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奈良県</w:t>
      </w:r>
      <w:bookmarkStart w:id="0" w:name="_Hlk194482966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喀痰吸引等研修指導者養成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)</w:t>
      </w:r>
      <w:bookmarkStart w:id="1" w:name="_Hlk194482603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申込者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bookmarkEnd w:id="0"/>
      <w:bookmarkEnd w:id="1"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　　年　　月　　日現在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和暦）　　　　　　年　　　　月　　　　日</w:t>
            </w:r>
          </w:p>
        </w:tc>
      </w:tr>
      <w:tr>
        <w:trPr>
          <w:trHeight w:val="7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和暦）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</w:tc>
      </w:tr>
      <w:tr>
        <w:trPr>
          <w:trHeight w:val="41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テキストの要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送付が必要なものに○をつけてください。</w:t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22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指導者マニュアル</w:t>
            </w:r>
          </w:p>
          <w:p>
            <w:pPr>
              <w:pStyle w:val="Normal"/>
              <w:spacing w:lineRule="atLeast" w:line="0" w:before="60" w:after="60"/>
              <w:ind w:firstLine="16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『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年度喀痰吸引等指導者講習事業 喀痰吸引等指導者ﾏﾆｭｱﾙ 第三号研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特定の者対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w w:val="87"/>
                <w:kern w:val="0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7"/>
                <w:w w:val="87"/>
                <w:kern w:val="0"/>
                <w:sz w:val="18"/>
                <w:szCs w:val="22"/>
              </w:rPr>
              <w:t>』</w:t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"/>
                <w:szCs w:val="22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研修用ＤＶＤ</w:t>
            </w:r>
          </w:p>
          <w:p>
            <w:pPr>
              <w:pStyle w:val="Normal"/>
              <w:spacing w:lineRule="atLeast" w:line="0" w:before="60" w:after="6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『介護職員等によるたんの吸引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特定の者対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研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』</w:t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------------------------------------------------------------------------------</w:t>
            </w:r>
          </w:p>
          <w:p>
            <w:pPr>
              <w:pStyle w:val="Normal"/>
              <w:spacing w:lineRule="atLeast" w:line="0" w:before="60" w:after="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初めて受講される場合は、両方に○をつけてください。</w:t>
            </w:r>
          </w:p>
          <w:p>
            <w:pPr>
              <w:pStyle w:val="Normal"/>
              <w:spacing w:lineRule="atLeast" w:line="0" w:before="60" w:after="6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属において、すでに上記ﾃｷｽﾄ等を保有している場合は、保有ﾃｷｽﾄ等を使用していただいても構いません。</w:t>
            </w:r>
          </w:p>
          <w:p>
            <w:pPr>
              <w:pStyle w:val="Normal"/>
              <w:spacing w:lineRule="atLeast" w:line="0" w:before="60" w:after="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同時に複数名申込の場合で、ﾃｷｽﾄ等が複数不要の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名分の申込書に　　のみ○をつけてください。</w:t>
            </w:r>
          </w:p>
          <w:p>
            <w:pPr>
              <w:pStyle w:val="Normal"/>
              <w:spacing w:lineRule="atLeast" w:line="0" w:before="60" w:after="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なお、指導者ﾏﾆｭｱﾙは下記ページからダウンロードすることも可能です。</w:t>
            </w:r>
          </w:p>
          <w:p>
            <w:pPr>
              <w:pStyle w:val="Normal"/>
              <w:spacing w:lineRule="atLeast" w:line="0" w:before="60" w:after="6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〔アドレス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http://www.pures.co.jp/h24_kakutan.html</w:t>
            </w:r>
          </w:p>
          <w:p>
            <w:pPr>
              <w:pStyle w:val="Normal"/>
              <w:spacing w:lineRule="atLeast" w:line="0" w:before="60" w:after="6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39065</wp:posOffset>
                </wp:positionV>
                <wp:extent cx="566039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記入いただきました内容は、本研修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された文書については返却しませんので、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10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記入いただきました内容は、本研修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提出された文書については返却しませんので、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35890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10.7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または郵送にて、下記まで送付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奈良県 福祉保険部 地域包括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ＦＡＸ：０７４２－２６－１０１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郵　送：〒</w:t>
      </w:r>
      <w:r>
        <w:rPr>
          <w:rFonts w:eastAsia="ＭＳ ゴシック;MS Gothic" w:cs="ＭＳ ゴシック;MS Gothic" w:ascii="ＭＳ ゴシック;MS Gothic" w:hAnsi="ＭＳ ゴシック;MS Gothic"/>
          <w:b/>
        </w:rPr>
        <w:t>630-850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奈良市登大路町３０番地</w:t>
      </w:r>
    </w:p>
    <w:sectPr>
      <w:type w:val="nextPage"/>
      <w:pgSz w:w="11906" w:h="16838"/>
      <w:pgMar w:left="1701" w:right="1274" w:gutter="0" w:header="0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9:00Z</dcterms:created>
  <dc:creator>JR00048</dc:creator>
  <dc:description/>
  <cp:keywords/>
  <dc:language>en-US</dc:language>
  <cp:lastModifiedBy>木下 由美</cp:lastModifiedBy>
  <cp:lastPrinted>2025-04-02T10:43:00Z</cp:lastPrinted>
  <dcterms:modified xsi:type="dcterms:W3CDTF">2025-04-02T01:48:00Z</dcterms:modified>
  <cp:revision>9</cp:revision>
  <dc:subject/>
  <dc:title>事務連絡</dc:title>
</cp:coreProperties>
</file>