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第</w:t>
      </w:r>
      <w:r>
        <w:rPr>
          <w:rFonts w:ascii="ＭＳ Ｐゴシック" w:hAnsi="ＭＳ Ｐゴシック" w:cs="ＭＳ Ｐゴシック" w:eastAsia="ＭＳ Ｐゴシック"/>
          <w:color w:val="000000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（第９条関係）</w:t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ind w:firstLine="24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年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月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奈良県知事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団体所在地　〒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団　体　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5"/>
          <w:kern w:val="0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奈良県多文化共生・国際化推進モデル事業補助金変更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平成　　年　　月　　日付　　第　　　号で交付決定のあったことについて、次のとおり事業計画を変更したいので、申請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18"/>
      </w:tblGrid>
      <w:tr>
        <w:trPr>
          <w:trHeight w:val="6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添付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変更後の事業計画書（第６号様式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　変更後の収支予算書（第７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　その他知事が必要と認める書類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変更内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びそ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提出いただいた資料の返却はいたしませんので、必ず写しをとっておい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６号</w:t>
      </w:r>
      <w:r>
        <w:rPr>
          <w:rFonts w:ascii="ＭＳ Ｐゴシック" w:hAnsi="ＭＳ Ｐゴシック" w:cs="ＭＳ Ｐゴシック" w:eastAsia="ＭＳ Ｐゴシック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９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変更後の</w:t>
      </w:r>
      <w:r>
        <w:rPr/>
        <w:t>事業計画書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70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体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域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補助申請額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紙のとおり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間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1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事業スケジュール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日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項目</w:t>
            </w:r>
          </w:p>
        </w:tc>
      </w:tr>
      <w:tr>
        <w:trPr>
          <w:trHeight w:val="66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実施概要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）ページの（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6050915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概要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詳細説明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事業実施の効果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上記の他、事業の新規性、波及性、継続性・発展性、公益性について記載してください。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648.7pt;mso-wrap-distance-left:9.05pt;mso-wrap-distance-right:9.05pt;mso-wrap-distance-top:0pt;mso-wrap-distance-bottom:0pt;margin-top:0.4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業の目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業の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概要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詳細説明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事業実施の効果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上記の他、事業の新規性、波及性、継続性・発展性、公益性について記載してください。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72705</wp:posOffset>
                </wp:positionV>
                <wp:extent cx="43973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</w:rPr>
                              <w:t>※</w:t>
                            </w:r>
                            <w:r>
                              <w:rPr/>
                              <w:t>記載欄が足りない場合は、適宜ページを増や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0.6pt;mso-wrap-distance-left:9.05pt;mso-wrap-distance-right:9.05pt;mso-wrap-distance-top:0pt;mso-wrap-distance-bottom:0pt;margin-top:604.1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M" w:ascii="HGPｺﾞｼｯｸM" w:hAnsi="HGPｺﾞｼｯｸM"/>
                        </w:rPr>
                        <w:t>※</w:t>
                      </w:r>
                      <w:r>
                        <w:rPr/>
                        <w:t>記載欄が足りない場合は、適宜ページを増や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７号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（第９条関係）</w:t>
      </w:r>
    </w:p>
    <w:p>
      <w:pPr>
        <w:pStyle w:val="Normal"/>
        <w:snapToGrid w:val="false"/>
        <w:spacing w:lineRule="atLeast" w:line="240"/>
        <w:ind w:left="-73" w:firstLine="70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団体名　　　　　　　　　　　　</w:t>
      </w:r>
    </w:p>
    <w:p>
      <w:pPr>
        <w:pStyle w:val="Normal"/>
        <w:snapToGrid w:val="false"/>
        <w:spacing w:lineRule="atLeast" w:line="240"/>
        <w:ind w:left="78" w:hanging="36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変更後の収支予算書</w:t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収入</w:t>
      </w:r>
    </w:p>
    <w:p>
      <w:pPr>
        <w:pStyle w:val="Normal"/>
        <w:snapToGrid w:val="false"/>
        <w:spacing w:lineRule="atLeast" w:line="240"/>
        <w:ind w:left="-12" w:hanging="27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単位：千円）　　</w:t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1843"/>
        <w:gridCol w:w="4775"/>
      </w:tblGrid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奈良県多文化共生・国際化推進モデル事業補助金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財源　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（参加者負担金等）※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8" w:hanging="69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支出</w:t>
      </w:r>
    </w:p>
    <w:p>
      <w:pPr>
        <w:pStyle w:val="Normal"/>
        <w:snapToGrid w:val="false"/>
        <w:spacing w:lineRule="atLeast" w:line="240"/>
        <w:ind w:left="-12" w:hanging="27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　　</w:t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1672"/>
        <w:gridCol w:w="2602"/>
        <w:gridCol w:w="1168"/>
        <w:gridCol w:w="1065"/>
        <w:gridCol w:w="1000"/>
      </w:tblGrid>
      <w:tr>
        <w:trPr>
          <w:trHeight w:val="48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名・科目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積算内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充当財源</w:t>
            </w:r>
          </w:p>
        </w:tc>
      </w:tr>
      <w:tr>
        <w:trPr>
          <w:trHeight w:val="59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財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参加者負担金等）</w:t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28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atLeast" w:line="240"/>
        <w:ind w:left="-73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margin">
                  <wp:align>bottom</wp:align>
                </wp:positionV>
                <wp:extent cx="6104890" cy="867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記入は、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号様式に倣って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7" w:hanging="240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変更前を上段に括弧書きし、変更後を下段に記入してください（変更されない部分については、既存の額のみ記入してください。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7" w:hanging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.3pt;mso-wrap-distance-left:9.05pt;mso-wrap-distance-right:9.05pt;mso-wrap-distance-top:0pt;mso-wrap-distance-bottom:0pt;margin-top:660.2pt;mso-position-vertical:bottom;mso-position-vertical-relative:margin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7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HGPｺﾞｼｯｸM" w:ascii="HGPｺﾞｼｯｸM" w:hAnsi="HGPｺﾞｼｯｸM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記入は、第</w:t>
                      </w:r>
                      <w:r>
                        <w:rPr>
                          <w:color w:val="000000"/>
                          <w:sz w:val="24"/>
                        </w:rPr>
                        <w:t>３号様式に倣って記入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67" w:hanging="240"/>
                        <w:rPr/>
                      </w:pPr>
                      <w:r>
                        <w:rPr>
                          <w:rFonts w:cs="HGPｺﾞｼｯｸM" w:ascii="HGPｺﾞｼｯｸM" w:hAnsi="HGPｺﾞｼｯｸM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</w:rPr>
                        <w:t>変更前を上段に括弧書きし、変更後を下段に記入してください（変更されない部分については、既存の額のみ記入してください。）。</w:t>
                      </w:r>
                    </w:p>
                    <w:p>
                      <w:pPr>
                        <w:pStyle w:val="Normal"/>
                        <w:snapToGrid w:val="false"/>
                        <w:ind w:left="167" w:hanging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6:00Z</dcterms:created>
  <dc:creator>奈良県</dc:creator>
  <dc:description/>
  <dc:language>en-US</dc:language>
  <cp:lastModifiedBy>奈良県</cp:lastModifiedBy>
  <cp:lastPrinted>2016-03-04T16:15:00Z</cp:lastPrinted>
  <dcterms:modified xsi:type="dcterms:W3CDTF">2016-03-04T07:16:00Z</dcterms:modified>
  <cp:revision>2</cp:revision>
  <dc:subject/>
  <dc:title>（第１－１号様式）</dc:title>
</cp:coreProperties>
</file>