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第１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（第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奈良県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団体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0"/>
          <w:kern w:val="0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奈良県多文化共生・国際化推進モデル事業補助金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平成　　年度奈良県多文化共生・国際化推進モデル事業補助金に係る企画提案書を、次のとおり関係書類を添えて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3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添付書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　事業計画書（第２号様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　収支予算書（第３号様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　団体調書（第４号様式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※事業提案者が市町村の場合は、省略可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　団体の規約、定款等の写し、役員名簿、過去３年分の決算書、当該年度の予算書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業提案者が市町村の場合は、省略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５　その他知事が必要と認める書類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FAX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E-mail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提出いただいた資料の返却はいたしませんので、必ず写しをとってお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ｺﾞｼｯｸM"/>
      <w:kern w:val="2"/>
      <w:sz w:val="21"/>
      <w:szCs w:val="24"/>
    </w:rPr>
  </w:style>
  <w:style w:type="character" w:styleId="Style16">
    <w:name w:val="フッター (文字)"/>
    <w:qFormat/>
    <w:rPr>
      <w:rFonts w:eastAsia="HGP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47:00Z</dcterms:created>
  <dc:creator>奈良県</dc:creator>
  <dc:description/>
  <dc:language>en-US</dc:language>
  <cp:lastModifiedBy>奈良県</cp:lastModifiedBy>
  <cp:lastPrinted>2017-04-09T13:11:00Z</cp:lastPrinted>
  <dcterms:modified xsi:type="dcterms:W3CDTF">2017-04-09T09:47:00Z</dcterms:modified>
  <cp:revision>2</cp:revision>
  <dc:subject/>
  <dc:title>（第１－１号様式）</dc:title>
</cp:coreProperties>
</file>