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第２号様式（第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・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70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体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域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補助申請額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要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紙のとおり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24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間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1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事業スケジュール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日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項目</w:t>
            </w:r>
          </w:p>
        </w:tc>
      </w:tr>
      <w:tr>
        <w:trPr>
          <w:trHeight w:val="65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実施概要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　　　）ページの（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080</wp:posOffset>
                </wp:positionV>
                <wp:extent cx="6050915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の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概要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詳細説明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事業実施の効果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上記の他、事業の新規性、波及性、継続性・発展性、公益性について記載してください。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648.7pt;mso-wrap-distance-left:9.05pt;mso-wrap-distance-right:9.05pt;mso-wrap-distance-top:0pt;mso-wrap-distance-bottom:0pt;margin-top:0.4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業の目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業の内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概要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詳細説明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事業実施の効果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上記の他、事業の新規性、波及性、継続性・発展性、公益性について記載してください。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72705</wp:posOffset>
                </wp:positionV>
                <wp:extent cx="43973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</w:rPr>
                              <w:t>※</w:t>
                            </w:r>
                            <w:r>
                              <w:rPr/>
                              <w:t>記載欄が足りない場合は、適宜ページを増や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0.6pt;mso-wrap-distance-left:9.05pt;mso-wrap-distance-right:9.05pt;mso-wrap-distance-top:0pt;mso-wrap-distance-bottom:0pt;margin-top:604.1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M" w:ascii="HGPｺﾞｼｯｸM" w:hAnsi="HGPｺﾞｼｯｸM"/>
                        </w:rPr>
                        <w:t>※</w:t>
                      </w:r>
                      <w:r>
                        <w:rPr/>
                        <w:t>記載欄が足りない場合は、適宜ページを増や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color w:val="000000"/>
          <w:lang w:eastAsia="zh-CN"/>
        </w:rPr>
        <w:t>第４号</w:t>
      </w:r>
      <w:r>
        <w:rPr>
          <w:color w:val="000000"/>
        </w:rPr>
        <w:t>様式</w:t>
      </w:r>
      <w:r>
        <w:rPr>
          <w:color w:val="000000"/>
          <w:lang w:eastAsia="zh-CN"/>
        </w:rPr>
        <w:t>（第</w:t>
      </w:r>
      <w:r>
        <w:rPr/>
        <w:t>６・９</w:t>
      </w:r>
      <w:r>
        <w:rPr>
          <w:color w:val="000000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団体調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  <w:gridCol w:w="1134"/>
        <w:gridCol w:w="41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の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の開始年月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あり　・　申請中　・　なし　（該当するものに○印をつけてください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証・許可年月日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　年　　月　　日　所管庁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　　　　　　　　　　　　　　</w:t>
            </w:r>
            <w:r>
              <w:rPr>
                <w:color w:val="000000"/>
                <w:szCs w:val="21"/>
              </w:rPr>
              <w:t>FAX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RL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職・氏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ふりが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責任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住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先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TEL</w:t>
            </w:r>
            <w:r>
              <w:rPr>
                <w:color w:val="000000"/>
                <w:szCs w:val="21"/>
              </w:rPr>
              <w:t>　　　　　　　　　　　　　　</w:t>
            </w:r>
            <w:r>
              <w:rPr>
                <w:color w:val="000000"/>
                <w:szCs w:val="21"/>
              </w:rPr>
              <w:t>FAX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E-mail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立の目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在の活動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　　　　　個人会員数　　　人／団体会員　　　団体／専従職員　　　　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の財政状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PｺﾞｼｯｸM" w:ascii="HGPｺﾞｼｯｸM" w:hAnsi="HGPｺﾞｼｯｸM"/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昨年度の決算　　　　　　円　■今年度の予算　　　　　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（それぞれの支出ベースで記載してください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実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箇条書き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HGPｺﾞｼｯｸM" w:ascii="HGPｺﾞｼｯｸM" w:hAnsi="HGPｺﾞｼｯｸM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活動ごとに、実施日、経費総額、参加人数等の規模等も記載すること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48:00Z</dcterms:created>
  <dc:creator>奈良県</dc:creator>
  <dc:description/>
  <dc:language>en-US</dc:language>
  <cp:lastModifiedBy>奈良県</cp:lastModifiedBy>
  <cp:lastPrinted>2017-04-09T13:11:00Z</cp:lastPrinted>
  <dcterms:modified xsi:type="dcterms:W3CDTF">2017-04-09T09:48:00Z</dcterms:modified>
  <cp:revision>2</cp:revision>
  <dc:subject/>
  <dc:title>（第１－１号様式）</dc:title>
</cp:coreProperties>
</file>