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（第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奈良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団体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奈良県多文化共生・国際化推進モデル事業補助金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度奈良県多文化共生・国際化推進モデル事業補助金に係る交付申請書を、次のとおり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添付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事業計画書（第２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　収支予算書（第３号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団体調書（第４号様式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※申請者が市町村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省略可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　団体の規約、定款等の写し、役員名簿、過去３年分の決算書、当該年度の予算書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が市町村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省略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　その他知事が必要と認める書類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提出いただいた資料の返却はいたしませんので、必ず写しをとってお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9:00Z</dcterms:created>
  <dc:creator>奈良県</dc:creator>
  <dc:description/>
  <dc:language>en-US</dc:language>
  <cp:lastModifiedBy>奈良県</cp:lastModifiedBy>
  <cp:lastPrinted>2017-04-09T13:11:00Z</cp:lastPrinted>
  <dcterms:modified xsi:type="dcterms:W3CDTF">2017-04-09T09:49:00Z</dcterms:modified>
  <cp:revision>2</cp:revision>
  <dc:subject/>
  <dc:title>（第１－１号様式）</dc:title>
</cp:coreProperties>
</file>