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１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奈良県知事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（又は名称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髙見 麻依奈</cp:lastModifiedBy>
  <dcterms:modified xsi:type="dcterms:W3CDTF">2025-03-28T02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