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１　単独提案）</w:t>
      </w:r>
    </w:p>
    <w:p>
      <w:pPr>
        <w:pStyle w:val="Style18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　加　申　込　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荒井　正吾　様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  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  　　　　　　　　　　　　印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県有施設における再生可能エネルギー等導入可能性調査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参加申込書を提出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１　共同提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参　加　申　込　書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県知事　荒井　正吾　様</w:t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幹事者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共同提案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共同提案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　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名　  　　　　　　　　　　　　　　</w:t>
      </w:r>
    </w:p>
    <w:p>
      <w:pPr>
        <w:pStyle w:val="Normal"/>
        <w:autoSpaceDE w:val="false"/>
        <w:spacing w:lineRule="exact" w:line="26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  　　　　　　　　　　　　印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県有施設における再生可能エネルギー等導入可能性調査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参加申込書を提出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rPr/>
      </w:pPr>
      <w:r>
        <w:rPr/>
        <w:t>（担当者連絡先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870"/>
        <w:gridCol w:w="2104"/>
      </w:tblGrid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職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FA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</w:tr>
      <w:tr>
        <w:trPr>
          <w:trHeight w:val="8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right="210" w:firstLine="4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共同提案者の数により適宜修正して使用してください。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Style18"/>
        <w:ind w:right="210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奈良県</dc:creator>
  <dc:description/>
  <cp:keywords/>
  <dc:language>en-US</dc:language>
  <cp:lastModifiedBy>阿部 剛士</cp:lastModifiedBy>
  <cp:lastPrinted>2020-04-17T21:48:00Z</cp:lastPrinted>
  <dcterms:modified xsi:type="dcterms:W3CDTF">2022-05-23T23:02:00Z</dcterms:modified>
  <cp:revision>12</cp:revision>
  <dc:subject/>
  <dc:title/>
</cp:coreProperties>
</file>