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奈良県教育旅行◆資料請求申込書◆</w:t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希望の資料に部数を記入の上、ＦＡＸで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27940</wp:posOffset>
                </wp:positionV>
                <wp:extent cx="675830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589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連絡先　ＦＡＸ：０７４２－２７－１０６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奈良県庁観光戦略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TEL:0742-27-805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15pt;height:46.45pt;mso-wrap-distance-left:9.05pt;mso-wrap-distance-right:9.05pt;mso-wrap-distance-top:0pt;mso-wrap-distance-bottom:0pt;margin-top:2.2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連絡先　ＦＡＸ：０７４２－２７－１０６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奈良県庁観光戦略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TEL:0742-27-80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51"/>
      </w:tblGrid>
      <w:tr>
        <w:trPr>
          <w:trHeight w:val="454" w:hRule="atLeast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内　　　容　　【請求可能部数】</w:t>
            </w:r>
          </w:p>
        </w:tc>
        <w:tc>
          <w:tcPr>
            <w:tcW w:w="195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請求部数</w:t>
            </w:r>
          </w:p>
        </w:tc>
      </w:tr>
      <w:tr>
        <w:trPr>
          <w:trHeight w:val="509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修学旅行ガイドブッ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【奈良に宿泊する学校で班に１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545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スポットガイド（修学旅行用）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553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学旅行用事前学習ＤＶＤ　とことん奈良！【学校に１枚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</w:p>
        </w:tc>
      </w:tr>
      <w:tr>
        <w:trPr>
          <w:trHeight w:val="5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公園ガイドブック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徳太子の里　斑鳩・法隆寺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唐古・鍵遺跡史跡公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しはら旅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沢千塚古墳群公園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ひみこの里・記紀万葉のふるさと　さくら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班に１部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日香村観光マップ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和・飛鳥民家ステイ【学校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よしのさんぽ【班に１部】　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■資料請求内容（パンフレット・ＤＶＤ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※配送料は宅配便の着払いにより実費負担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　　　※必着受付はしてお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　　　　発送に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週間程度かかる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場合がございます。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■送付先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記入日：令和　　　年　　　月　　　日）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253"/>
      </w:tblGrid>
      <w:tr>
        <w:trPr>
          <w:trHeight w:val="51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学校名・会社名）</w:t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住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・ＦＡ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</w:tc>
        <w:tc>
          <w:tcPr>
            <w:tcW w:w="42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クラス　　　（　　　　　　　）名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都道府県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泊目（　　　　　　　　）　２泊目（　　　　　　　）　３泊目（　　　　　　　）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欄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0"/>
        </w:rPr>
        <w:t>今後の奈良県修学旅行の参考と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  <w:u w:val="double"/>
        </w:rPr>
        <w:t>行程表を添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0"/>
        </w:rPr>
        <w:t>いただきますようお願いいたします。◆</w:t>
      </w:r>
    </w:p>
    <w:p>
      <w:pPr>
        <w:pStyle w:val="Normal"/>
        <w:spacing w:lineRule="auto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2025.04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版</w:t>
      </w:r>
    </w:p>
    <w:sectPr>
      <w:type w:val="nextPage"/>
      <w:pgSz w:w="11906" w:h="16838"/>
      <w:pgMar w:left="425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14:00Z</dcterms:created>
  <dc:creator>奈良県</dc:creator>
  <dc:description/>
  <cp:keywords/>
  <dc:language>en-US</dc:language>
  <cp:lastModifiedBy>松井　美佳</cp:lastModifiedBy>
  <cp:lastPrinted>2024-04-19T12:06:00Z</cp:lastPrinted>
  <dcterms:modified xsi:type="dcterms:W3CDTF">2025-03-26T02:22:00Z</dcterms:modified>
  <cp:revision>13</cp:revision>
  <dc:subject/>
  <dc:title/>
</cp:coreProperties>
</file>