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　　（別　紙②）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※記入しないで下さい。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59702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7pt;mso-wrap-distance-left:7.1pt;mso-wrap-distance-right:0pt;mso-wrap-distance-top:0pt;mso-wrap-distance-bottom:0pt;margin-top:6.1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令和７年度　貸出用ロッカー利用申込書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奈良県県民くらし課長　殿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szCs w:val="22"/>
        </w:rPr>
        <w:t>貸出用ロッカーの利用を申し込みます。</w:t>
      </w:r>
    </w:p>
    <w:tbl>
      <w:tblPr>
        <w:tblW w:w="9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2"/>
      </w:tblGrid>
      <w:tr>
        <w:trPr>
          <w:trHeight w:val="824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利用を希望するセンター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u w:val="wave"/>
              </w:rPr>
              <w:t>いずれかに☑をいれ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奈良県総合ボランティアセンター（橿原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奈良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協働推進センター（大和郡山市）</w:t>
            </w:r>
          </w:p>
        </w:tc>
      </w:tr>
      <w:tr>
        <w:trPr>
          <w:trHeight w:val="477" w:hRule="atLeast"/>
        </w:trPr>
        <w:tc>
          <w:tcPr>
            <w:tcW w:w="94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541" w:hRule="atLeast"/>
        </w:trPr>
        <w:tc>
          <w:tcPr>
            <w:tcW w:w="94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団体代表者名</w:t>
            </w:r>
          </w:p>
        </w:tc>
      </w:tr>
      <w:tr>
        <w:trPr>
          <w:trHeight w:val="1957" w:hRule="atLeast"/>
        </w:trPr>
        <w:tc>
          <w:tcPr>
            <w:tcW w:w="94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団体所在地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住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  <w:szCs w:val="22"/>
              </w:rPr>
              <w:t>できる限り文字はパソコン等の電子機器でご入力ください。</w:t>
            </w:r>
          </w:p>
        </w:tc>
      </w:tr>
      <w:tr>
        <w:trPr>
          <w:trHeight w:val="449" w:hRule="atLeast"/>
        </w:trPr>
        <w:tc>
          <w:tcPr>
            <w:tcW w:w="94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申込連絡者名</w:t>
            </w:r>
          </w:p>
        </w:tc>
      </w:tr>
      <w:tr>
        <w:trPr>
          <w:trHeight w:val="1950" w:hRule="atLeast"/>
        </w:trPr>
        <w:tc>
          <w:tcPr>
            <w:tcW w:w="94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住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  <w:szCs w:val="22"/>
              </w:rPr>
              <w:t>できる限り文字はパソコン等の電子機器でご入力ください。</w:t>
            </w:r>
          </w:p>
        </w:tc>
      </w:tr>
      <w:tr>
        <w:trPr>
          <w:trHeight w:val="1290" w:hRule="atLeast"/>
        </w:trPr>
        <w:tc>
          <w:tcPr>
            <w:tcW w:w="9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利用方法（どのように利用されるのか具体的に記述して下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活動実績（活動内容、活動頻度［例：月○回等］、活動範囲、参加者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26935</wp:posOffset>
                </wp:positionV>
                <wp:extent cx="220853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  <w:t>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裏面も忘れずに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0.75pt;mso-wrap-distance-left:9.05pt;mso-wrap-distance-right:9.05pt;mso-wrap-distance-top:0pt;mso-wrap-distance-bottom:0pt;margin-top:569.0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</w:rPr>
                        <w:t>※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裏面も忘れずに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奈良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協働推進センター（大和郡山市）の貸出用ロッカーの利用申込みの場合、利用者様の顔写真をご提出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377"/>
      </w:tblGrid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人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携帯番号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写真の提出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現物・データいずれかに○）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現物　・　デー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貸出用ロッカー貸出基準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県内に事務所を有し、県内で活動する団体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営利を目的としない団体であ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宗教活動を主たる目的としない団体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政治上の主義の推進・支持・反対を主たる目的としない団体であること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定の公職者若しくは公職の候補者又は政党を推薦、支持、反対すること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的としない団体であ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暴力団でないこと、暴力団若しくは暴力団の構成員等の統制の下にある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  <w:u w:val="wave"/>
        </w:rPr>
        <w:t>奈良県協働推進センターの利用を申し込みする場合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協働推進センター運営協議会に団体として登録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上記の全ての条件を満たすボランティア団体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等に貸し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この貸出基準に違反したとき、利用目的以外に使用したとき、またその他利用上問題があると判断したときは、利用を取り消す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確　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団体は、上記貸出基準の全てを満たす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23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名）</w:t>
      </w:r>
    </w:p>
    <w:p>
      <w:pPr>
        <w:pStyle w:val="Normal"/>
        <w:spacing w:before="180" w:after="0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88620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467.95pt,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代表者名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1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1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丸ゴシック体E" w:hAnsi="AR P丸ゴシック体E" w:eastAsia="AR P丸ゴシック体E" w:cs="AR P丸ゴシック体E"/>
      </w:rPr>
    </w:pPr>
    <w:r>
      <w:rPr>
        <w:rFonts w:eastAsia="AR P丸ゴシック体E" w:cs="AR P丸ゴシック体E" w:ascii="AR P丸ゴシック体E" w:hAnsi="AR P丸ゴシック体E"/>
      </w:rPr>
    </w:r>
  </w:p>
</w:ft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5:00Z</dcterms:created>
  <dc:creator>奈良県県民生活課</dc:creator>
  <dc:description/>
  <cp:keywords/>
  <dc:language>en-US</dc:language>
  <cp:lastModifiedBy>田代 勇人</cp:lastModifiedBy>
  <cp:lastPrinted>2018-03-13T09:32:00Z</cp:lastPrinted>
  <dcterms:modified xsi:type="dcterms:W3CDTF">2025-02-20T09:14:00Z</dcterms:modified>
  <cp:revision>3</cp:revision>
  <dc:subject/>
  <dc:title>（別　紙）　　　　　　　　　　　　　　　　　　　　　　 　          　※記入しないで下さい</dc:title>
</cp:coreProperties>
</file>