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4"/>
        <w:ind w:left="0" w:right="0" w:hanging="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（様式第４号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4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b/>
          <w:bCs/>
          <w:sz w:val="28"/>
          <w:szCs w:val="28"/>
        </w:rPr>
        <w:t>変　　更　　届　　出　　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44"/>
        <w:ind w:left="0" w:right="0" w:hanging="0"/>
        <w:jc w:val="right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44"/>
        <w:ind w:left="0" w:right="0" w:hanging="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　　奈良県福祉サービス第三者評価推進組織委員長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44"/>
        <w:ind w:left="0" w:right="0" w:hanging="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　　　　　　　　　　　届出者　　　所　在　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44"/>
        <w:ind w:left="0" w:right="0" w:hanging="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　　　　　　　　　　　　　　　　　名称</w:t>
      </w:r>
    </w:p>
    <w:p>
      <w:pPr>
        <w:pStyle w:val="Normal"/>
        <w:bidi w:val="0"/>
        <w:spacing w:lineRule="exact" w:line="344"/>
        <w:ind w:left="0" w:right="0" w:firstLine="408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代表者氏名　　　　　　　　　　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44"/>
        <w:ind w:left="0" w:right="0" w:hanging="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　福祉サービス第三者評価事業について、認証に係る事項を変更したので、奈良県福祉サービス第三者評価機関認証要領第１１条の規定により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6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5"/>
        <w:gridCol w:w="3386"/>
        <w:gridCol w:w="3068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9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z w:val="24"/>
                <w:szCs w:val="24"/>
              </w:rPr>
              <w:t>認証年月日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9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9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z w:val="24"/>
                <w:szCs w:val="24"/>
              </w:rPr>
              <w:t>変　更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z w:val="24"/>
                <w:szCs w:val="24"/>
              </w:rPr>
              <w:t>変　　更　　内　　容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z w:val="24"/>
                <w:szCs w:val="24"/>
              </w:rPr>
              <w:t>変　更　前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z w:val="24"/>
                <w:szCs w:val="24"/>
              </w:rPr>
              <w:t>変　更　後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4"/>
        <w:ind w:left="0" w:right="0" w:hanging="0"/>
        <w:rPr/>
      </w:pPr>
      <w:r>
        <w:rPr>
          <w:rFonts w:eastAsia="ＭＳ ゴシック" w:cs="ＭＳ ゴシック" w:ascii="Times New Roman" w:hAnsi="Times New Roman"/>
          <w:sz w:val="24"/>
          <w:szCs w:val="24"/>
        </w:rPr>
        <w:t>※</w:t>
      </w:r>
      <w:r>
        <w:rPr>
          <w:rFonts w:ascii="Times New Roman" w:hAnsi="Times New Roman" w:cs="ＭＳ ゴシック" w:eastAsia="ＭＳ ゴシック"/>
          <w:sz w:val="24"/>
          <w:szCs w:val="24"/>
        </w:rPr>
        <w:t>　必要に応じて資料を添付すること。</w:t>
      </w:r>
    </w:p>
    <w:sectPr>
      <w:type w:val="nextPage"/>
      <w:pgSz w:w="11906" w:h="16838"/>
      <w:pgMar w:left="1700" w:right="1530" w:gutter="0" w:header="0" w:top="1418" w:footer="0" w:bottom="15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33</Characters>
  <CharactersWithSpaces>285</CharactersWithSpaces>
  <Company>静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4:34:00Z</dcterms:created>
  <dc:creator>kenfuku9</dc:creator>
  <dc:description/>
  <dc:language>en-US</dc:language>
  <cp:lastModifiedBy/>
  <cp:lastPrinted>2005-04-21T09:59:00Z</cp:lastPrinted>
  <dcterms:modified xsi:type="dcterms:W3CDTF">2022-02-17T15:10:00Z</dcterms:modified>
  <cp:revision>9</cp:revision>
  <dc:subject/>
  <dc:title>静岡県宿泊所設置運営指導指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浅山 陽子</vt:lpwstr>
  </property>
</Properties>
</file>