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223" w:after="0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3810</wp:posOffset>
                </wp:positionV>
                <wp:extent cx="1162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別記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5.25pt;mso-wrap-distance-left:9.05pt;mso-wrap-distance-right:9.05pt;mso-wrap-distance-top:0pt;mso-wrap-distance-bottom:0pt;margin-top:0.3pt;mso-position-vertical-relative:text;margin-left:4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別記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40" w:before="223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before="223" w:after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円</w:t>
      </w:r>
    </w:p>
    <w:p>
      <w:pPr>
        <w:pStyle w:val="Normal"/>
        <w:overflowPunct w:val="false"/>
        <w:spacing w:lineRule="exact" w:line="180" w:before="223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ただし、令和６年度奈良県肝炎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検査受診率向上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として上記のとおり請求します。</w: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spacing w:before="223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奈良県福祉医療部医療政策局疾病対策課長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殿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医療機関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医療機関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住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ind w:firstLine="338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電話番号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JustUnitMark;MT Extra" w:hAnsi="JustUnitMark;MT Extra" w:cs="JustUnitMark;MT Extra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</w:p>
    <w:p>
      <w:pPr>
        <w:pStyle w:val="Normal"/>
        <w:overflowPunct w:val="false"/>
        <w:ind w:left="2520" w:firstLine="84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法人の場合は法人の名称、代表者名を記載のこと。）</w:t>
      </w:r>
    </w:p>
    <w:p>
      <w:pPr>
        <w:pStyle w:val="Normal"/>
        <w:overflowPunct w:val="false"/>
        <w:ind w:left="3360" w:hanging="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請求書の印鑑は、請書押印時の印鑑と同一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</w:rPr>
        <w:t>で</w:t>
      </w:r>
      <w:r>
        <w:rPr>
          <w:rFonts w:ascii="Times New Roman" w:hAnsi="Times New Roman" w:cs="Times New Roman"/>
          <w:color w:val="000000"/>
          <w:kern w:val="0"/>
          <w:szCs w:val="21"/>
        </w:rPr>
        <w:t>あること。）</w:t>
      </w:r>
    </w:p>
    <w:p>
      <w:pPr>
        <w:pStyle w:val="Normal"/>
        <w:overflowPunct w:val="false"/>
        <w:spacing w:lineRule="exact" w:line="180"/>
        <w:ind w:left="3362" w:hanging="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振込口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tbl>
      <w:tblPr>
        <w:tblW w:w="90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39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金融機関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支店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情報　（　普通　当座　）　いずれかに○印をつけて下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番号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名義人（カナ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代表者印を省略する場合、下記を記載願いま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代表者印を押印している場合は省略可）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2"/>
          <w:u w:val="single"/>
        </w:rPr>
        <w:t>発行責任者氏名：　　　　　　　　　　　　連絡先（電話番号）：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2"/>
          <w:u w:val="single"/>
        </w:rPr>
        <w:t>担当者氏名　　：　　　　　　　　　　　　連絡先（電話番号）：　　　　　　　　　</w:t>
      </w:r>
    </w:p>
    <w:p>
      <w:pPr>
        <w:pStyle w:val="Normal"/>
        <w:overflowPunct w:val="false"/>
        <w:spacing w:lineRule="exact" w:line="180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overflowPunct w:val="false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※</w:t>
      </w:r>
      <w:r>
        <w:rPr>
          <w:rFonts w:ascii="Times New Roman" w:hAnsi="Times New Roman" w:cs="Times New Roman"/>
          <w:color w:val="000000"/>
          <w:kern w:val="0"/>
          <w:sz w:val="22"/>
        </w:rPr>
        <w:t>発行責任者氏名と担当者氏名はフルネームで記載願いま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発行責任者氏名と担当者氏名は同一人物でも差し支えありません。</w:t>
      </w:r>
    </w:p>
    <w:sectPr>
      <w:type w:val="nextPage"/>
      <w:pgSz w:w="11906" w:h="16838"/>
      <w:pgMar w:left="1077" w:right="1077" w:gutter="0" w:header="0" w:top="964" w:footer="0" w:bottom="964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1:00Z</dcterms:created>
  <dc:creator>奈良県</dc:creator>
  <dc:description/>
  <cp:keywords/>
  <dc:language>en-US</dc:language>
  <cp:lastModifiedBy>坂野 瑞希</cp:lastModifiedBy>
  <cp:lastPrinted>2024-10-29T19:35:00Z</cp:lastPrinted>
  <dcterms:modified xsi:type="dcterms:W3CDTF">2024-10-29T10:37:00Z</dcterms:modified>
  <cp:revision>4</cp:revision>
  <dc:subject/>
  <dc:title/>
</cp:coreProperties>
</file>