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  <w:bookmarkStart w:id="0" w:name="_Hlk104465216"/>
      <w:bookmarkStart w:id="1" w:name="_Hlk104465216"/>
      <w:bookmarkEnd w:id="1"/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陳述書別紙】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自己の計算において入札等をさせようとする者</w:t>
      </w:r>
      <w:r>
        <w:rPr>
          <w:rFonts w:ascii="ＭＳ Ｐ明朝" w:hAnsi="ＭＳ Ｐ明朝" w:cs="ＭＳ Ｐ明朝" w:eastAsia="ＭＳ Ｐ明朝"/>
          <w:sz w:val="30"/>
          <w:szCs w:val="30"/>
        </w:rPr>
        <w:t>に関する事項</w:t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該当する□にチェックを入れ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701"/>
        <w:gridCol w:w="709"/>
        <w:gridCol w:w="207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個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所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　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名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 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正　□　昭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□　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性　　□　女性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法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所在地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　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名称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　　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別紙「自己の計算において入札等をさせようとする者（法人）の役員に関する事項」のとお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注意事項】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/>
      </w:pP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いる場合は、本書面の提出が必要です（複数いる場合は、本用紙を複数枚用いてください。）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がない場合や記載に不備がある場合は、入札等が無効となりますので、正確に記載し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法人</w:t>
      </w:r>
      <w:r>
        <w:rPr>
          <w:rFonts w:ascii="ＭＳ Ｐ明朝" w:hAnsi="ＭＳ Ｐ明朝" w:cs="ＭＳ Ｐ明朝" w:eastAsia="ＭＳ Ｐ明朝"/>
          <w:sz w:val="20"/>
        </w:rPr>
        <w:t>であ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紙「自己の計算において入札等をさせようとする者（法人）の役員に関する事項」（様式⑧）及び「法人の役員を証する書面（商業登記簿に係る登記事項証明書等）」の提出が必要です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b/>
          <w:b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　　字体は鮮明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インク又はボールペン</w:t>
      </w:r>
      <w:r>
        <w:rPr>
          <w:rFonts w:ascii="ＭＳ Ｐ明朝" w:hAnsi="ＭＳ Ｐ明朝" w:cs="ＭＳ Ｐ明朝" w:eastAsia="ＭＳ Ｐ明朝"/>
          <w:sz w:val="20"/>
        </w:rPr>
        <w:t>で書い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後の陳述書（別紙を含む。）の訂正や追完はできません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　　入札者（買受申込者）が宅地建物取引業又は債権管理回収業の事業者の場合には、その許認可等を受けたことを証明する文書（宅地建物取引業の免許証又は債権管理回収業の許可証）の写しを提出してください。</w:t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bookmarkStart w:id="2" w:name="_Hlk104465216"/>
      <w:bookmarkStart w:id="3" w:name="_Hlk104465216"/>
      <w:bookmarkEnd w:id="3"/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bookmarkStart w:id="4" w:name="_Hlk104551087"/>
      <w:bookmarkEnd w:id="4"/>
      <w:r>
        <w:rPr>
          <w:rFonts w:ascii="メイリオ" w:hAnsi="メイリオ" w:cs="メイリオ" w:eastAsia="メイリオ"/>
          <w:b/>
          <w:sz w:val="28"/>
          <w:szCs w:val="28"/>
        </w:rPr>
        <w:t>（記載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389191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【記載例】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自己の計算において入札等をさせようとする者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個人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45pt;height:25.35pt;mso-wrap-distance-left:9.05pt;mso-wrap-distance-right:9.05pt;mso-wrap-distance-top:0pt;mso-wrap-distance-bottom:0pt;margin-top:-0.1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【記載例】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自己の計算において入札等をさせようとする者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個人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陳述書別紙】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自己の計算において入札等をさせようとする者</w:t>
      </w:r>
      <w:r>
        <w:rPr>
          <w:rFonts w:ascii="ＭＳ Ｐ明朝" w:hAnsi="ＭＳ Ｐ明朝" w:cs="ＭＳ Ｐ明朝" w:eastAsia="ＭＳ Ｐ明朝"/>
          <w:sz w:val="30"/>
          <w:szCs w:val="30"/>
        </w:rPr>
        <w:t>に関する事項</w:t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1271270</wp:posOffset>
                </wp:positionV>
                <wp:extent cx="969010" cy="1813560"/>
                <wp:effectExtent l="5080" t="1339850" r="112903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9120" cy="1813680"/>
                        </a:xfrm>
                        <a:prstGeom prst="wedgeEllipseCallout">
                          <a:avLst>
                            <a:gd name="adj1" fmla="val -188009"/>
                            <a:gd name="adj2" fmla="val 30495"/>
                          </a:avLst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+mn-cs"/>
                                <w:color w:val="000000"/>
                                <w:lang w:val="en-US" w:eastAsia="ja-JP" w:bidi="ar-SA"/>
                              </w:rPr>
                              <w:t>「自己の計算において入札等をさせようとする者」が個人の場合、チェックを入れてください。</w:t>
                            </w:r>
                          </w:p>
                        </w:txbxContent>
                      </wps:txbx>
                      <wps:bodyPr tIns="28080" bIns="5652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19.7pt;margin-top:100.15pt;width:76.25pt;height:142.7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+mn-cs"/>
                          <w:color w:val="000000"/>
                          <w:lang w:val="en-US" w:eastAsia="ja-JP" w:bidi="ar-SA"/>
                        </w:rPr>
                        <w:t>「自己の計算において入札等をさせようとする者」が個人の場合、チェックを入れてください。</w:t>
                      </w:r>
                    </w:p>
                  </w:txbxContent>
                </v:textbox>
                <v:fill o:detectmouseclick="t" type="solid" color2="black" opacity="0.8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該当する□にチェックを入れ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1843"/>
        <w:gridCol w:w="1701"/>
        <w:gridCol w:w="709"/>
        <w:gridCol w:w="207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890</wp:posOffset>
                      </wp:positionV>
                      <wp:extent cx="99695" cy="102870"/>
                      <wp:effectExtent l="15240" t="14605" r="13970" b="14605"/>
                      <wp:wrapNone/>
                      <wp:docPr id="3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288" h="223697">
                                    <a:moveTo>
                                      <a:pt x="0" y="121018"/>
                                    </a:moveTo>
                                    <a:cubicBezTo>
                                      <a:pt x="34511" y="179686"/>
                                      <a:pt x="69022" y="238355"/>
                                      <a:pt x="115957" y="220409"/>
                                    </a:cubicBezTo>
                                    <a:cubicBezTo>
                                      <a:pt x="162892" y="202463"/>
                                      <a:pt x="254000" y="46474"/>
                                      <a:pt x="281609" y="13344"/>
                                    </a:cubicBezTo>
                                    <a:cubicBezTo>
                                      <a:pt x="309218" y="-19786"/>
                                      <a:pt x="278848" y="18866"/>
                                      <a:pt x="281609" y="216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" coordsize="293288,223697" path="m0,121018c34511,179686,69022,238355,115957,220409c162892,202463,254000,46474,281609,13344c309218,-19786,278848,18866,281609,21627e" stroked="t" o:allowincell="t" style="position:absolute;margin-left:4.4pt;margin-top:0.7pt;width:7.8pt;height:8.0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個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所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ascii="メイリオ" w:hAnsi="メイリオ" w:cs="メイリオ" w:eastAsia="メイリオ"/>
                <w:sz w:val="20"/>
              </w:rPr>
              <w:t>○○○－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-664845</wp:posOffset>
                      </wp:positionV>
                      <wp:extent cx="727075" cy="2444750"/>
                      <wp:effectExtent l="553085" t="5715" r="153860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7200" cy="2444760"/>
                              </a:xfrm>
                              <a:prstGeom prst="wedgeEllipseCallout">
                                <a:avLst>
                                  <a:gd name="adj1" fmla="val 14101"/>
                                  <a:gd name="adj2" fmla="val 72541"/>
                                </a:avLst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メイリオ" w:hAnsi="メイリオ" w:eastAsia="メイリオ" w:cs="+mn-cs"/>
                                      <w:color w:val="000000"/>
                                      <w:lang w:val="en-US" w:eastAsia="ja-JP" w:bidi="ar-SA"/>
                                    </w:rPr>
                                    <w:t>個人の住所・氏名（フリガナ）・生年月日・性別については、それらを証明する文書（住民票等）のとおり記載してください。</w:t>
                                  </w:r>
                                </w:p>
                              </w:txbxContent>
                            </wps:txbx>
                            <wps:bodyPr tIns="28080" bIns="56520"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183.25pt;margin-top:-52.35pt;width:57.2pt;height:192.45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+mn-cs"/>
                                <w:color w:val="000000"/>
                                <w:lang w:val="en-US" w:eastAsia="ja-JP" w:bidi="ar-SA"/>
                              </w:rPr>
                              <w:t>個人の住所・氏名（フリガナ）・生年月日・性別については、それらを証明する文書（住民票等）のとおり記載してください。</w:t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奈良市○○町１丁目△△番□□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ナラ　タロ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名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奈良　太郎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 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080</wp:posOffset>
                      </wp:positionV>
                      <wp:extent cx="99695" cy="102870"/>
                      <wp:effectExtent l="15240" t="14605" r="13970" b="14605"/>
                      <wp:wrapNone/>
                      <wp:docPr id="5" name="フリーフォーム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288" h="223697">
                                    <a:moveTo>
                                      <a:pt x="0" y="121018"/>
                                    </a:moveTo>
                                    <a:cubicBezTo>
                                      <a:pt x="34511" y="179686"/>
                                      <a:pt x="69022" y="238355"/>
                                      <a:pt x="115957" y="220409"/>
                                    </a:cubicBezTo>
                                    <a:cubicBezTo>
                                      <a:pt x="162892" y="202463"/>
                                      <a:pt x="254000" y="46474"/>
                                      <a:pt x="281609" y="13344"/>
                                    </a:cubicBezTo>
                                    <a:cubicBezTo>
                                      <a:pt x="309218" y="-19786"/>
                                      <a:pt x="278848" y="18866"/>
                                      <a:pt x="281609" y="216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5" coordsize="293288,223697" path="m0,121018c34511,179686,69022,238355,115957,220409c162892,202463,254000,46474,281609,13344c309218,-19786,278848,18866,281609,21627e" stroked="t" o:allowincell="t" style="position:absolute;margin-left:44.9pt;margin-top:0.4pt;width:7.8pt;height:8.0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大正　□　昭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□　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○○月○○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5715</wp:posOffset>
                      </wp:positionV>
                      <wp:extent cx="99695" cy="102870"/>
                      <wp:effectExtent l="15240" t="14605" r="13970" b="14605"/>
                      <wp:wrapNone/>
                      <wp:docPr id="6" name="フリーフォーム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288" h="223697">
                                    <a:moveTo>
                                      <a:pt x="0" y="121018"/>
                                    </a:moveTo>
                                    <a:cubicBezTo>
                                      <a:pt x="34511" y="179686"/>
                                      <a:pt x="69022" y="238355"/>
                                      <a:pt x="115957" y="220409"/>
                                    </a:cubicBezTo>
                                    <a:cubicBezTo>
                                      <a:pt x="162892" y="202463"/>
                                      <a:pt x="254000" y="46474"/>
                                      <a:pt x="281609" y="13344"/>
                                    </a:cubicBezTo>
                                    <a:cubicBezTo>
                                      <a:pt x="309218" y="-19786"/>
                                      <a:pt x="278848" y="18866"/>
                                      <a:pt x="281609" y="216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5" coordsize="293288,223697" path="m0,121018c34511,179686,69022,238355,115957,220409c162892,202463,254000,46474,281609,13344c309218,-19786,278848,18866,281609,21627e" stroked="t" o:allowincell="t" style="position:absolute;margin-left:3.5pt;margin-top:-0.45pt;width:7.8pt;height:8.0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男性　　□　女性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法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所在地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　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名称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　　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別紙「自己の計算において入札等をさせようとする者（法人）の役員に関する事項」のとお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注意事項】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/>
      </w:pP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いる場合は、本書面の提出が必要です（複数いる場合は、本用紙を複数枚用いてください。）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がない場合や記載に不備がある場合は、入札等が無効となりますので、正確に記載し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法人</w:t>
      </w:r>
      <w:r>
        <w:rPr>
          <w:rFonts w:ascii="ＭＳ Ｐ明朝" w:hAnsi="ＭＳ Ｐ明朝" w:cs="ＭＳ Ｐ明朝" w:eastAsia="ＭＳ Ｐ明朝"/>
          <w:sz w:val="20"/>
        </w:rPr>
        <w:t>であ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紙「自己の計算において入札等をさせようとする者（法人）の役員に関する事項」（様式⑧）及び「法人の役員を証する書面（商業登記簿に係る登記事項証明書等）」の提出が必要です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b/>
          <w:b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　　字体は鮮明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インク又はボールペン</w:t>
      </w:r>
      <w:r>
        <w:rPr>
          <w:rFonts w:ascii="ＭＳ Ｐ明朝" w:hAnsi="ＭＳ Ｐ明朝" w:cs="ＭＳ Ｐ明朝" w:eastAsia="ＭＳ Ｐ明朝"/>
          <w:sz w:val="20"/>
        </w:rPr>
        <w:t>で書い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後の陳述書（別紙を含む。）の訂正や追完はできません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　　入札者（買受申込者）が宅地建物取引業又は債権管理回収業の事業者の場合には、その許認可等を受けたことを証明する文書（宅地建物取引業の免許証又は債権管理回収業の許可証）の写しを提出してください。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bookmarkStart w:id="5" w:name="_Hlk104551087"/>
      <w:bookmarkEnd w:id="5"/>
      <w:r>
        <w:rPr>
          <w:rFonts w:ascii="メイリオ" w:hAnsi="メイリオ" w:cs="メイリオ" w:eastAsia="メイリオ"/>
          <w:b/>
          <w:sz w:val="28"/>
          <w:szCs w:val="28"/>
        </w:rPr>
        <w:t>（記載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-4445</wp:posOffset>
                </wp:positionV>
                <wp:extent cx="3839845" cy="32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【記載例】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自己の計算において入札等をさせようとする者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法人</w:t>
                            </w:r>
                            <w:r>
                              <w:rPr>
                                <w:rFonts w:ascii="メイリオ" w:hAnsi="メイリオ" w:cs="+mn-cs" w:eastAsia="メイリオ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35pt;height:25.35pt;mso-wrap-distance-left:9.05pt;mso-wrap-distance-right:9.05pt;mso-wrap-distance-top:0pt;mso-wrap-distance-bottom:0pt;margin-top:-0.3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【記載例】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自己の計算において入札等をさせようとする者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法人</w:t>
                      </w:r>
                      <w:r>
                        <w:rPr>
                          <w:rFonts w:ascii="メイリオ" w:hAnsi="メイリオ" w:cs="+mn-cs" w:eastAsia="メイリオ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陳述書別紙】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自己の計算において入札等をさせようとする者</w:t>
      </w:r>
      <w:r>
        <w:rPr>
          <w:rFonts w:ascii="ＭＳ Ｐ明朝" w:hAnsi="ＭＳ Ｐ明朝" w:cs="ＭＳ Ｐ明朝" w:eastAsia="ＭＳ Ｐ明朝"/>
          <w:sz w:val="30"/>
          <w:szCs w:val="30"/>
        </w:rPr>
        <w:t>に関する事項</w:t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該当する□にチェックを入れ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1843"/>
        <w:gridCol w:w="1701"/>
        <w:gridCol w:w="709"/>
        <w:gridCol w:w="207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469265</wp:posOffset>
                      </wp:positionV>
                      <wp:extent cx="815975" cy="2261235"/>
                      <wp:effectExtent l="5080" t="5715" r="959485" b="243205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6120" cy="2261160"/>
                              </a:xfrm>
                              <a:prstGeom prst="wedgeEllipseCallout">
                                <a:avLst>
                                  <a:gd name="adj1" fmla="val 78245"/>
                                  <a:gd name="adj2" fmla="val 45250"/>
                                </a:avLst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メイリオ" w:hAnsi="メイリオ" w:eastAsia="メイリオ" w:cs="+mn-cs"/>
                                      <w:color w:val="000000"/>
                                      <w:lang w:val="en-US" w:eastAsia="ja-JP" w:bidi="ar-SA"/>
                                    </w:rPr>
                                    <w:t>「自己の計算において入札等をさせようとする者」が法人の場合、チェックを入れてください。</w:t>
                                  </w:r>
                                </w:p>
                              </w:txbxContent>
                            </wps:txbx>
                            <wps:bodyPr tIns="28080" bIns="56520"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69.35pt;margin-top:-37pt;width:64.2pt;height:17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+mn-cs"/>
                                <w:color w:val="000000"/>
                                <w:lang w:val="en-US" w:eastAsia="ja-JP" w:bidi="ar-SA"/>
                              </w:rPr>
                              <w:t>「自己の計算において入札等をさせようとする者」が法人の場合、チェックを入れてください。</w:t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個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所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名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 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正　□　昭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□　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○○月○○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性　　□　女性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15</wp:posOffset>
                      </wp:positionV>
                      <wp:extent cx="99695" cy="102870"/>
                      <wp:effectExtent l="15240" t="14605" r="13970" b="14605"/>
                      <wp:wrapNone/>
                      <wp:docPr id="9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288" h="223697">
                                    <a:moveTo>
                                      <a:pt x="0" y="121018"/>
                                    </a:moveTo>
                                    <a:cubicBezTo>
                                      <a:pt x="34511" y="179686"/>
                                      <a:pt x="69022" y="238355"/>
                                      <a:pt x="115957" y="220409"/>
                                    </a:cubicBezTo>
                                    <a:cubicBezTo>
                                      <a:pt x="162892" y="202463"/>
                                      <a:pt x="254000" y="46474"/>
                                      <a:pt x="281609" y="13344"/>
                                    </a:cubicBezTo>
                                    <a:cubicBezTo>
                                      <a:pt x="309218" y="-19786"/>
                                      <a:pt x="278848" y="18866"/>
                                      <a:pt x="281609" y="216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" coordsize="293288,223697" path="m0,121018c34511,179686,69022,238355,115957,220409c162892,202463,254000,46474,281609,13344c309218,-19786,278848,18866,281609,21627e" stroked="t" o:allowincell="t" style="position:absolute;margin-left:3.5pt;margin-top:0.45pt;width:7.8pt;height:8.0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法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所在地</w:t>
            </w:r>
          </w:p>
        </w:tc>
        <w:tc>
          <w:tcPr>
            <w:tcW w:w="6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ascii="メイリオ" w:hAnsi="メイリオ" w:cs="メイリオ" w:eastAsia="メイリオ"/>
                <w:sz w:val="20"/>
              </w:rPr>
              <w:t>○○○－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689610</wp:posOffset>
                      </wp:positionV>
                      <wp:extent cx="720725" cy="2244725"/>
                      <wp:effectExtent l="528955" t="5715" r="1481455" b="339725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0720" cy="2244600"/>
                              </a:xfrm>
                              <a:prstGeom prst="wedgeEllipseCallout">
                                <a:avLst>
                                  <a:gd name="adj1" fmla="val 34490"/>
                                  <a:gd name="adj2" fmla="val 73476"/>
                                </a:avLst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メイリオ" w:hAnsi="メイリオ" w:eastAsia="メイリオ" w:cs="+mn-cs"/>
                                      <w:color w:val="000000"/>
                                      <w:lang w:val="en-US" w:eastAsia="ja-JP" w:bidi="ar-SA"/>
                                    </w:rPr>
                                    <w:t>法人の所在地・名称（フリガナ）については、それらを証明する文書（商業登記簿等）のとおり記載してください。</w:t>
                                  </w:r>
                                </w:p>
                              </w:txbxContent>
                            </wps:txbx>
                            <wps:bodyPr tIns="28080" bIns="56520" anchor="b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188.55pt;margin-top:-54.35pt;width:56.7pt;height:176.7pt;mso-wrap-style:square;v-text-anchor:bottom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+mn-cs"/>
                                <w:color w:val="000000"/>
                                <w:lang w:val="en-US" w:eastAsia="ja-JP" w:bidi="ar-SA"/>
                              </w:rPr>
                              <w:t>法人の所在地・名称（フリガナ）については、それらを証明する文書（商業登記簿等）のとおり記載してください。</w:t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奈良市○○町６丁目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</w:rPr>
              <w:t>××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番△△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カブシキガイシャ○○○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240" w:after="240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名称</w:t>
            </w:r>
          </w:p>
        </w:tc>
        <w:tc>
          <w:tcPr>
            <w:tcW w:w="6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株式会社○○○</w:t>
            </w:r>
          </w:p>
        </w:tc>
      </w:tr>
      <w:tr>
        <w:trPr>
          <w:trHeight w:val="65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　　員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別紙「自己の計算において入札等をさせようとする者（法人）の役員に関する事項」のとお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注意事項】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/>
      </w:pP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いる場合は、本書面の提出が必要です（複数いる場合は、本用紙を複数枚用いてください。）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がない場合や記載に不備がある場合は、入札等が無効となりますので、正確に記載し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　　自己の計算において入札等をさせようとする者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法人</w:t>
      </w:r>
      <w:r>
        <w:rPr>
          <w:rFonts w:ascii="ＭＳ Ｐ明朝" w:hAnsi="ＭＳ Ｐ明朝" w:cs="ＭＳ Ｐ明朝" w:eastAsia="ＭＳ Ｐ明朝"/>
          <w:sz w:val="20"/>
        </w:rPr>
        <w:t>であ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紙「自己の計算において入札等をさせようとする者（法人）の役員に関する事項」（様式⑧）及び「法人の役員を証する書面（商業登記簿に係る登記事項証明書等）」の提出が必要です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b/>
          <w:b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　　字体は鮮明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インク又はボールペン</w:t>
      </w:r>
      <w:r>
        <w:rPr>
          <w:rFonts w:ascii="ＭＳ Ｐ明朝" w:hAnsi="ＭＳ Ｐ明朝" w:cs="ＭＳ Ｐ明朝" w:eastAsia="ＭＳ Ｐ明朝"/>
          <w:sz w:val="20"/>
        </w:rPr>
        <w:t>で書いてください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提出後の陳述書（別紙を含む。）の訂正や追完はできません。</w:t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100" w:hanging="100"/>
        <w:outlineLvl w:val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08"/>
        <w:ind w:left="200" w:hanging="200"/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　　入札者（買受申込者）が宅地建物取引業又は債権管理回収業の事業者の場合には、その許認可等を受けたことを証明する文書（宅地建物取引業の免許証又は債権管理回収業の許可証）の写しを提出してください。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70" w:footer="284" w:bottom="851"/>
      <w:pgNumType w:start="1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HG丸ｺﾞｼｯｸM-PRO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HG丸ｺﾞｼｯｸM-PRO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eastAsia="ＭＳ ゴシック;MS Gothic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widowControl/>
      <w:ind w:left="480" w:hanging="0"/>
      <w:jc w:val="left"/>
    </w:pPr>
    <w:rPr>
      <w:rFonts w:eastAsia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340"/>
      <w:ind w:left="372" w:hanging="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40"/>
      <w:ind w:left="480" w:hanging="0"/>
    </w:pPr>
    <w:rPr>
      <w:rFonts w:eastAsia="ＭＳ ゴシック;MS Gothic"/>
      <w:sz w:val="24"/>
    </w:rPr>
  </w:style>
  <w:style w:type="paragraph" w:styleId="31">
    <w:name w:val="本文 3"/>
    <w:basedOn w:val="Normal"/>
    <w:qFormat/>
    <w:pPr>
      <w:jc w:val="left"/>
    </w:pPr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j0401</dc:creator>
  <dc:description/>
  <cp:keywords/>
  <dc:language>en-US</dc:language>
  <cp:lastModifiedBy>松山 広幸</cp:lastModifiedBy>
  <cp:lastPrinted>2022-09-15T10:51:00Z</cp:lastPrinted>
  <dcterms:modified xsi:type="dcterms:W3CDTF">2022-12-26T04:03:00Z</dcterms:modified>
  <cp:revision>13</cp:revision>
  <dc:subject/>
  <dc:title>自動車</dc:title>
</cp:coreProperties>
</file>