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様式４）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企　画　提　案　書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知事　山下　真　様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　　　 　 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  　　　　　　　　　　印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（仮称）奈良県脱炭素戦略」策定支援業務委託公募型プロポーザル実施説明書に基づき、企画提案書を提出し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連絡先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884"/>
      </w:tblGrid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属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役職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A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02:00Z</dcterms:created>
  <dc:creator>奈良県</dc:creator>
  <dc:description/>
  <cp:keywords/>
  <dc:language>en-US</dc:language>
  <cp:lastModifiedBy>阿部 剛士</cp:lastModifiedBy>
  <cp:lastPrinted>2010-06-03T13:25:00Z</cp:lastPrinted>
  <dcterms:modified xsi:type="dcterms:W3CDTF">2024-03-19T12:08:00Z</dcterms:modified>
  <cp:revision>53</cp:revision>
  <dc:subject/>
  <dc:title>（様式１）</dc:title>
</cp:coreProperties>
</file>