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0"/>
        <w:gridCol w:w="1005"/>
        <w:gridCol w:w="2775"/>
        <w:gridCol w:w="3660"/>
        <w:gridCol w:w="1773"/>
      </w:tblGrid>
      <w:tr>
        <w:trPr>
          <w:trHeight w:val="29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日 　　　　　年　　 月　 　日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奈良県立美術館　宛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TEL 0742-23-3968   FAX 0742-22-7032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E-mail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narakenbipress@office.pref.nara.lg.jp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写真データ送付希望メール・アドレス記入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】</w:t>
            </w:r>
          </w:p>
        </w:tc>
      </w:tr>
      <w:tr>
        <w:trPr>
          <w:trHeight w:val="1944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出 品 作 品 掲 載 申 請 書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１．申請者に関して：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申請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住所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〒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担当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２．展覧会タイトルに関して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正式名称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３．画像使用目的に関して：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画像使用媒体　　　　　　　　　　　※詳細にご記入下さい。</w:t>
            </w:r>
          </w:p>
        </w:tc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0" w:hanging="80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left="8310" w:hanging="18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お、奈良県立美術館で開催する上記展覧会の広報を目的とします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画像番号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・制作部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日・号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年　　　　　　月　　　　　　　　日　　発行　　　　第　　　　　号　　（予定・決定）</w:t>
            </w:r>
          </w:p>
        </w:tc>
      </w:tr>
    </w:tbl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４．読者プレゼント用招待券に関して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画像掲載の有る場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３組６枚　　　　　・２組４枚　　　　　　　・無</w:t>
            </w:r>
          </w:p>
        </w:tc>
      </w:tr>
    </w:tbl>
    <w:p>
      <w:pPr>
        <w:pStyle w:val="Normal"/>
        <w:tabs>
          <w:tab w:val="clear" w:pos="840"/>
          <w:tab w:val="left" w:pos="8235" w:leader="none"/>
        </w:tabs>
        <w:ind w:firstLine="210"/>
        <w:rPr>
          <w:rFonts w:ascii="ＭＳ Ｐゴシック" w:hAnsi="ＭＳ Ｐゴシック" w:eastAsia="ＭＳ Ｐゴシック" w:cs="ＭＳ Ｐゴシック"/>
        </w:rPr>
      </w:pPr>
      <w:r>
        <w:rPr/>
        <w:tab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いずれかに印をつけて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下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画像掲載の無い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文字情報のみ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65" w:leader="none"/>
                                    </w:tabs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組４枚　　　　　　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画像掲載の無い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文字情報のみ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65" w:leader="none"/>
                              </w:tabs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組４枚　　　　　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掲載にあたっては、原稿の校正確認をお願いいたします。校正終了後チケットを送りますので、原稿は必ずお送り下さい。</w:t>
      </w:r>
    </w:p>
    <w:p>
      <w:pPr>
        <w:pStyle w:val="Normal"/>
        <w:ind w:firstLine="602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掲載していただいた雑誌、情報誌等を必ず送付下さるようよろしくお願いいたします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6:00Z</dcterms:created>
  <dc:creator>奈良県</dc:creator>
  <dc:description/>
  <cp:keywords/>
  <dc:language>en-US</dc:language>
  <cp:lastModifiedBy>三浦　敬任</cp:lastModifiedBy>
  <cp:lastPrinted>2023-10-11T10:39:00Z</cp:lastPrinted>
  <dcterms:modified xsi:type="dcterms:W3CDTF">2024-11-01T01:24:00Z</dcterms:modified>
  <cp:revision>3</cp:revision>
  <dc:subject/>
  <dc:title>申請日 2008年　 月　 日</dc:title>
</cp:coreProperties>
</file>