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8"/>
        <w:ind w:left="227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第１号）</w:t>
      </w:r>
    </w:p>
    <w:p>
      <w:pPr>
        <w:pStyle w:val="Normal"/>
        <w:spacing w:lineRule="exact" w:line="238"/>
        <w:ind w:left="227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農業生産工程管理推進事業（</w:t>
      </w:r>
      <w:r>
        <w:rPr>
          <w:rFonts w:eastAsia="ＭＳ ゴシック;MS Gothic" w:cs="ＭＳ ゴシック;MS Gothic" w:ascii="ＭＳ ゴシック;MS Gothic" w:hAnsi="ＭＳ ゴシック;MS Gothic"/>
        </w:rPr>
        <w:t>GAP</w:t>
      </w:r>
      <w:r>
        <w:rPr>
          <w:rFonts w:ascii="ＭＳ ゴシック;MS Gothic" w:hAnsi="ＭＳ ゴシック;MS Gothic" w:cs="ＭＳ ゴシック;MS Gothic" w:eastAsia="ＭＳ ゴシック;MS Gothic"/>
        </w:rPr>
        <w:t>認証取得支援）応募申請書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食農部農業水産振興課長　殿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spacing w:lineRule="exact" w:line="238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電話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pacing w:lineRule="exact" w:line="238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又は団体名　　　　　　　　　　　</w:t>
      </w:r>
    </w:p>
    <w:p>
      <w:pPr>
        <w:pStyle w:val="Normal"/>
        <w:spacing w:lineRule="exact" w:line="1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名）　　　　　　　　　　　　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奈良県農業生産工程管理推進事業（</w:t>
      </w:r>
      <w:r>
        <w:rPr>
          <w:rFonts w:eastAsia="ＭＳ ゴシック;MS Gothic" w:cs="ＭＳ ゴシック;MS Gothic" w:ascii="ＭＳ ゴシック;MS Gothic" w:hAnsi="ＭＳ ゴシック;MS Gothic"/>
        </w:rPr>
        <w:t>GAP</w:t>
      </w:r>
      <w:r>
        <w:rPr>
          <w:rFonts w:ascii="ＭＳ ゴシック;MS Gothic" w:hAnsi="ＭＳ ゴシック;MS Gothic" w:cs="ＭＳ ゴシック;MS Gothic" w:eastAsia="ＭＳ ゴシック;MS Gothic"/>
        </w:rPr>
        <w:t>認証取得支援）に、下記のとおり応募します。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取得を計画する国際水準ＧＡＰの種類（いずれかに○）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　　］</w:t>
      </w:r>
      <w:r>
        <w:rPr>
          <w:rFonts w:eastAsia="ＭＳ ゴシック;MS Gothic" w:cs="ＭＳ ゴシック;MS Gothic" w:ascii="ＭＳ ゴシック;MS Gothic" w:hAnsi="ＭＳ ゴシック;MS Gothic"/>
          <w:w w:val="105"/>
          <w:sz w:val="20"/>
        </w:rPr>
        <w:t>GLOBALG.A.P.</w:t>
      </w:r>
    </w:p>
    <w:p>
      <w:pPr>
        <w:pStyle w:val="Normal"/>
        <w:spacing w:lineRule="exact" w:line="238"/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105"/>
          <w:sz w:val="20"/>
        </w:rPr>
        <w:t>［　　］ＡＳＩＡ</w:t>
      </w:r>
      <w:r>
        <w:rPr>
          <w:rFonts w:eastAsia="ＭＳ ゴシック;MS Gothic" w:cs="ＭＳ ゴシック;MS Gothic" w:ascii="ＭＳ ゴシック;MS Gothic" w:hAnsi="ＭＳ ゴシック;MS Gothic"/>
          <w:w w:val="105"/>
          <w:sz w:val="20"/>
        </w:rPr>
        <w:t>GAP</w:t>
      </w:r>
      <w:r>
        <w:rPr>
          <w:rFonts w:eastAsia="ＭＳ ゴシック;MS Gothic" w:cs="ＭＳ ゴシック;MS Gothic" w:ascii="ＭＳ ゴシック;MS Gothic" w:hAnsi="ＭＳ ゴシック;MS Gothic"/>
          <w:spacing w:val="-4"/>
          <w:w w:val="105"/>
          <w:sz w:val="20"/>
        </w:rPr>
        <w:t xml:space="preserve"> </w:t>
      </w:r>
    </w:p>
    <w:p>
      <w:pPr>
        <w:pStyle w:val="Normal"/>
        <w:spacing w:lineRule="exact" w:line="238"/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105"/>
          <w:sz w:val="20"/>
        </w:rPr>
        <w:t>［　　］ＪＧＡＰ</w:t>
      </w:r>
    </w:p>
    <w:p>
      <w:pPr>
        <w:pStyle w:val="Normal"/>
        <w:spacing w:lineRule="exact" w:line="238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現在取得している国際水準ＧＡＰがある場合は、その名称と対象農産物を記載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95885</wp:posOffset>
                </wp:positionV>
                <wp:extent cx="63500" cy="399415"/>
                <wp:effectExtent l="3810" t="444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1877">
                              <a:moveTo>
                                <a:pt x="870" y="0"/>
                              </a:moveTo>
                              <a:lnTo>
                                <a:pt x="0" y="585"/>
                              </a:lnTo>
                              <a:lnTo>
                                <a:pt x="0" y="11292"/>
                              </a:lnTo>
                              <a:lnTo>
                                <a:pt x="870" y="118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1877" path="m870,0l0,585l0,11292l870,11877e" stroked="t" o:allowincell="f" style="position:absolute;margin-left:38.5pt;margin-top:7.55pt;width:4.95pt;height:31.4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3960</wp:posOffset>
                </wp:positionH>
                <wp:positionV relativeFrom="paragraph">
                  <wp:posOffset>79375</wp:posOffset>
                </wp:positionV>
                <wp:extent cx="73025" cy="414020"/>
                <wp:effectExtent l="190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9" h="11876">
                              <a:moveTo>
                                <a:pt x="0" y="11876"/>
                              </a:moveTo>
                              <a:lnTo>
                                <a:pt x="8009" y="11311"/>
                              </a:lnTo>
                              <a:lnTo>
                                <a:pt x="8009" y="56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9,11876" path="m0,11876l8009,11311l8009,565l0,0e" stroked="t" o:allowincell="f" style="position:absolute;margin-left:394.8pt;margin-top:6.25pt;width:5.7pt;height:32.5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取得を計画する国際水準ＧＡＰの対象農産物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111760</wp:posOffset>
                </wp:positionV>
                <wp:extent cx="45085" cy="318770"/>
                <wp:effectExtent l="4445" t="3810" r="127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13208">
                              <a:moveTo>
                                <a:pt x="883" y="0"/>
                              </a:moveTo>
                              <a:lnTo>
                                <a:pt x="0" y="631"/>
                              </a:lnTo>
                              <a:lnTo>
                                <a:pt x="0" y="12577"/>
                              </a:lnTo>
                              <a:lnTo>
                                <a:pt x="883" y="132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13208" path="m883,0l0,631l0,12577l883,13208e" stroked="t" o:allowincell="f" style="position:absolute;margin-left:40.65pt;margin-top:8.8pt;width:3.5pt;height:25.0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1580</wp:posOffset>
                </wp:positionH>
                <wp:positionV relativeFrom="paragraph">
                  <wp:posOffset>119380</wp:posOffset>
                </wp:positionV>
                <wp:extent cx="59055" cy="319405"/>
                <wp:effectExtent l="190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9" h="13221">
                              <a:moveTo>
                                <a:pt x="0" y="13221"/>
                              </a:moveTo>
                              <a:lnTo>
                                <a:pt x="7999" y="12616"/>
                              </a:lnTo>
                              <a:lnTo>
                                <a:pt x="7999" y="5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9,13221" path="m0,13221l7999,12616l7999,578l0,0e" stroked="t" o:allowincell="f" style="position:absolute;margin-left:395.4pt;margin-top:9.4pt;width:4.6pt;height:25.1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8"/>
        <w:ind w:left="5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－１　万博への供給に向けた方針（いずれかに○）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38"/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　　］①大阪・関西万博の農産物のサプライヤー等と契約を締結している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へ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238"/>
        <w:ind w:firstLine="456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［　　］②大阪・関西万博への供給に向けて、具体的な計画を立ててい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6"/>
          <w:u w:val="single"/>
        </w:rPr>
        <w:t>３－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6"/>
        </w:rPr>
        <w:t>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）</w:t>
      </w:r>
    </w:p>
    <w:p>
      <w:pPr>
        <w:pStyle w:val="Normal"/>
        <w:tabs>
          <w:tab w:val="clear" w:pos="907"/>
          <w:tab w:val="left" w:pos="1140" w:leader="none"/>
        </w:tabs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907"/>
          <w:tab w:val="left" w:pos="1140" w:leader="none"/>
        </w:tabs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－２　大阪・関西万博への供給に向けた計画</w:t>
      </w:r>
    </w:p>
    <w:p>
      <w:pPr>
        <w:pStyle w:val="Normal"/>
        <w:ind w:firstLine="911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255</wp:posOffset>
                </wp:positionH>
                <wp:positionV relativeFrom="paragraph">
                  <wp:posOffset>61595</wp:posOffset>
                </wp:positionV>
                <wp:extent cx="45085" cy="1080770"/>
                <wp:effectExtent l="4445" t="254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13208">
                              <a:moveTo>
                                <a:pt x="883" y="0"/>
                              </a:moveTo>
                              <a:lnTo>
                                <a:pt x="0" y="631"/>
                              </a:lnTo>
                              <a:lnTo>
                                <a:pt x="0" y="12577"/>
                              </a:lnTo>
                              <a:lnTo>
                                <a:pt x="883" y="132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13208" path="m883,0l0,631l0,12577l883,13208e" stroked="t" o:allowincell="f" style="position:absolute;margin-left:40.65pt;margin-top:4.85pt;width:3.5pt;height:85.0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69215</wp:posOffset>
                </wp:positionV>
                <wp:extent cx="45085" cy="1083310"/>
                <wp:effectExtent l="3810" t="254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9" h="13221">
                              <a:moveTo>
                                <a:pt x="0" y="13221"/>
                              </a:moveTo>
                              <a:lnTo>
                                <a:pt x="7999" y="12616"/>
                              </a:lnTo>
                              <a:lnTo>
                                <a:pt x="7999" y="5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9,13221" path="m0,13221l7999,12616l7999,578l0,0e" stroked="t" o:allowincell="f" style="position:absolute;margin-left:395.4pt;margin-top:5.45pt;width:3.5pt;height:85.2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計画内容：</w:t>
      </w:r>
    </w:p>
    <w:p>
      <w:pPr>
        <w:pStyle w:val="Normal"/>
        <w:ind w:firstLine="9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1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180975</wp:posOffset>
                </wp:positionV>
                <wp:extent cx="45085" cy="472440"/>
                <wp:effectExtent l="444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13208">
                              <a:moveTo>
                                <a:pt x="883" y="0"/>
                              </a:moveTo>
                              <a:lnTo>
                                <a:pt x="0" y="631"/>
                              </a:lnTo>
                              <a:lnTo>
                                <a:pt x="0" y="12577"/>
                              </a:lnTo>
                              <a:lnTo>
                                <a:pt x="883" y="132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13208" path="m883,0l0,631l0,12577l883,13208e" stroked="t" o:allowincell="f" style="position:absolute;margin-left:40.05pt;margin-top:14.25pt;width:3.5pt;height:37.1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3960</wp:posOffset>
                </wp:positionH>
                <wp:positionV relativeFrom="paragraph">
                  <wp:posOffset>188595</wp:posOffset>
                </wp:positionV>
                <wp:extent cx="45085" cy="473710"/>
                <wp:effectExtent l="254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9" h="13221">
                              <a:moveTo>
                                <a:pt x="0" y="13221"/>
                              </a:moveTo>
                              <a:lnTo>
                                <a:pt x="7999" y="12616"/>
                              </a:lnTo>
                              <a:lnTo>
                                <a:pt x="7999" y="5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9,13221" path="m0,13221l7999,12616l7999,578l0,0e" stroked="t" o:allowincell="f" style="position:absolute;margin-left:394.8pt;margin-top:14.85pt;width:3.5pt;height:37.2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供給可能量：</w:t>
      </w:r>
      <w:r>
        <w:br w:type="page"/>
      </w:r>
    </w:p>
    <w:p>
      <w:pPr>
        <w:pStyle w:val="Normal"/>
        <w:ind w:firstLine="9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予定する取組内容と経費内訳等</w:t>
      </w:r>
    </w:p>
    <w:tbl>
      <w:tblPr>
        <w:tblW w:w="8629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5"/>
        <w:gridCol w:w="7"/>
        <w:gridCol w:w="2293"/>
        <w:gridCol w:w="1851"/>
        <w:gridCol w:w="9"/>
        <w:gridCol w:w="2684"/>
      </w:tblGrid>
      <w:tr>
        <w:trPr>
          <w:trHeight w:val="47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事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する費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の内訳</w:t>
            </w:r>
          </w:p>
        </w:tc>
      </w:tr>
      <w:tr>
        <w:trPr>
          <w:trHeight w:val="329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証審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証審査費</w:t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審査員旅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ind w:firstLine="1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審査員旅費は実費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以内</w:t>
            </w:r>
          </w:p>
        </w:tc>
      </w:tr>
      <w:tr>
        <w:trPr/>
        <w:tc>
          <w:tcPr>
            <w:tcW w:w="17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指導の受講</w:t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指導費用</w:t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旅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講師旅費は実費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以内</w:t>
            </w:r>
          </w:p>
        </w:tc>
      </w:tr>
      <w:tr>
        <w:trPr/>
        <w:tc>
          <w:tcPr>
            <w:tcW w:w="17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証取得に係る環境整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改修資材導入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析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ｻｰﾋﾞｽ利用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（税抜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消費税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合計金額（税込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</w:tbl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各経費について、２社以上の見積書等（単価を確認できるもの）の写しを添付してください。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団体で応募する場合、団体の規約と構成員名簿を添付してください。</w:t>
      </w:r>
    </w:p>
    <w:p>
      <w:pPr>
        <w:pStyle w:val="Normal"/>
        <w:spacing w:lineRule="exact" w:line="238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大阪・関西万博の農産物のサプライヤー等と契約を締結している場合は、契約書等の写しを添付してください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3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7:00Z</dcterms:created>
  <dc:creator>奈良県</dc:creator>
  <dc:description/>
  <cp:keywords/>
  <dc:language>en-US</dc:language>
  <cp:lastModifiedBy>津村 至美</cp:lastModifiedBy>
  <cp:lastPrinted>2024-07-12T14:46:00Z</cp:lastPrinted>
  <dcterms:modified xsi:type="dcterms:W3CDTF">2024-07-12T05:46:00Z</dcterms:modified>
  <cp:revision>12</cp:revision>
  <dc:subject/>
  <dc:title/>
</cp:coreProperties>
</file>