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県認知症介護実践研修（リーダー研修）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　　　　　　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所　在　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名　　　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年度奈良県認知症介護実践研修（リーダー研修）事業計画書について、奈良県認知症介護実践研修（リーダー研修）実施機関指定事務取扱要領６の規定により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83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課程（カリキュラム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修了の認定方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資格及び受講手続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料その他受講者から徴収する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　※研修実施年度の収支予算書</w:t>
      </w:r>
    </w:p>
    <w:p>
      <w:pPr>
        <w:pStyle w:val="Normal"/>
        <w:rPr/>
      </w:pPr>
      <w:r>
        <w:rPr/>
        <w:t>　※受講申込書等、申込者に提示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0:00Z</dcterms:created>
  <dc:creator>奈良県</dc:creator>
  <dc:description/>
  <cp:keywords/>
  <dc:language>en-US</dc:language>
  <cp:lastModifiedBy>人見 万美子</cp:lastModifiedBy>
  <cp:lastPrinted>2022-02-22T18:50:00Z</cp:lastPrinted>
  <dcterms:modified xsi:type="dcterms:W3CDTF">2024-07-30T10:31:00Z</dcterms:modified>
  <cp:revision>11</cp:revision>
  <dc:subject/>
  <dc:title/>
</cp:coreProperties>
</file>