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４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奈良県認知症介護実践研修（リーダー研修）事業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奈良県知事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申請者　所　在　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名　　　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年　月　日付け　　第　　号により指定を受けた奈良県認知症介護実践研修（リーダー研修）事業について、次のとおり変更したいので、奈良県認知症介護実践研修（リーダー研修）実施機関指定事務取扱要領７の規定により届け出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変更の内容</w:t>
      </w:r>
    </w:p>
    <w:p>
      <w:pPr>
        <w:pStyle w:val="Normal"/>
        <w:rPr/>
      </w:pPr>
      <w:r>
        <w:rPr/>
      </w:r>
    </w:p>
    <w:tbl>
      <w:tblPr>
        <w:tblW w:w="836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0"/>
        <w:gridCol w:w="3960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○</w:t>
      </w:r>
      <w:r>
        <w:rPr/>
        <w:t>添付書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記変更に係る関係書類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4" w:right="1553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isplayBackgroundShape/>
  <w:defaultTabStop w:val="8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0:29:00Z</dcterms:created>
  <dc:creator>奈良県</dc:creator>
  <dc:description/>
  <cp:keywords/>
  <dc:language>en-US</dc:language>
  <cp:lastModifiedBy>人見 万美子</cp:lastModifiedBy>
  <cp:lastPrinted>2024-06-18T14:49:00Z</cp:lastPrinted>
  <dcterms:modified xsi:type="dcterms:W3CDTF">2024-07-30T10:32:00Z</dcterms:modified>
  <cp:revision>13</cp:revision>
  <dc:subject/>
  <dc:title/>
</cp:coreProperties>
</file>