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県認知症介護実践研修（リーダー研修）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　　　　　　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所　在　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名　　　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年度奈良県認知症介護実践研修（リーダー研修）事業を別紙のとおり実施しましたので、奈良県認知症介護実践研修（リーダー）実施機関指定事務取扱要領９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83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実施期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者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了者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了者名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年度の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修了者名簿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7:00Z</dcterms:created>
  <dc:creator>奈良県</dc:creator>
  <dc:description/>
  <cp:keywords/>
  <dc:language>en-US</dc:language>
  <cp:lastModifiedBy>人見 万美子</cp:lastModifiedBy>
  <cp:lastPrinted>2022-02-22T18:50:00Z</cp:lastPrinted>
  <dcterms:modified xsi:type="dcterms:W3CDTF">2024-07-30T10:38:00Z</dcterms:modified>
  <cp:revision>11</cp:revision>
  <dc:subject/>
  <dc:title/>
</cp:coreProperties>
</file>