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８月１９日（月）１７時までに</w:t>
            </w:r>
          </w:p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奈良まほろば館あて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０３－５５６８－７０８２</w:t>
            </w:r>
            <w:r>
              <w:rPr>
                <w:rFonts w:ascii="ＭＳ 明朝;MS Mincho" w:hAnsi="ＭＳ 明朝;MS Mincho" w:cs="ＭＳ 明朝;MS Mincho"/>
                <w:sz w:val="24"/>
              </w:rPr>
              <w:t>）ＦＡＸ送信ください。</w:t>
            </w:r>
          </w:p>
        </w:tc>
      </w:tr>
    </w:tbl>
    <w:p>
      <w:pPr>
        <w:pStyle w:val="Normal"/>
        <w:overflowPunct w:val="false"/>
        <w:ind w:left="1" w:hanging="0"/>
        <w:jc w:val="right"/>
        <w:textAlignment w:val="baseline"/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様式】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360"/>
        <w:ind w:firstLine="56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近畿６府県首都圏観光連絡協議会　観光情報提供　申込書</w:t>
      </w:r>
    </w:p>
    <w:p>
      <w:pPr>
        <w:pStyle w:val="Normal"/>
        <w:overflowPunct w:val="false"/>
        <w:spacing w:lineRule="auto" w:line="360"/>
        <w:ind w:firstLine="560"/>
        <w:jc w:val="left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08"/>
      </w:tblGrid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団体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署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メールアドレ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発信タイトル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春の内容が望ましい。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・出版社に事前に告知します。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備考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360"/>
        <w:jc w:val="left"/>
        <w:textAlignment w:val="baselin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964" w:footer="720" w:bottom="964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BP丸ｺﾞｼｯｸR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BP丸ｺﾞｼｯｸR;ＭＳ 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BP丸ｺﾞｼｯｸR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BP丸ｺﾞｼｯｸR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BP丸ｺﾞｼｯｸR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7:00Z</dcterms:created>
  <dc:creator>喜集館（菊本）</dc:creator>
  <dc:description/>
  <cp:keywords/>
  <dc:language>en-US</dc:language>
  <cp:lastModifiedBy>松井　美佳</cp:lastModifiedBy>
  <cp:lastPrinted>2022-11-03T13:32:00Z</cp:lastPrinted>
  <dcterms:modified xsi:type="dcterms:W3CDTF">2024-08-07T03:48:00Z</dcterms:modified>
  <cp:revision>9</cp:revision>
  <dc:subject/>
  <dc:title>平成１８年５月１５日</dc:title>
</cp:coreProperties>
</file>