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uppressAutoHyphens w:val="true"/>
        <w:spacing w:lineRule="exact" w:line="278"/>
        <w:ind w:right="1120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278"/>
        <w:ind w:right="1120" w:hanging="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14"/>
        <w:gridCol w:w="1691"/>
        <w:gridCol w:w="325"/>
        <w:gridCol w:w="540"/>
        <w:gridCol w:w="2318"/>
        <w:gridCol w:w="2959"/>
      </w:tblGrid>
      <w:tr>
        <w:trPr>
          <w:trHeight w:val="345" w:hRule="atLeast"/>
        </w:trPr>
        <w:tc>
          <w:tcPr>
            <w:tcW w:w="28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質　問　票</w:t>
            </w:r>
          </w:p>
        </w:tc>
        <w:tc>
          <w:tcPr>
            <w:tcW w:w="58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質問年月日：令和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氏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</w:t>
            </w:r>
          </w:p>
        </w:tc>
      </w:tr>
      <w:tr>
        <w:trPr>
          <w:trHeight w:val="95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内　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質問がある場合、本様式に記入の上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務局まで電子メールにて送付して下さい。</w:t>
      </w:r>
    </w:p>
    <w:p>
      <w:pPr>
        <w:pStyle w:val="Normal"/>
        <w:ind w:left="465" w:firstLine="20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送付の際は、本様式記載事項を明記して下さい。）</w:t>
      </w:r>
    </w:p>
    <w:p>
      <w:pPr>
        <w:pStyle w:val="Normal"/>
        <w:ind w:left="465" w:firstLine="20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電子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u w:val="none"/>
          </w:rPr>
          <w:t>bunka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z w:val="22"/>
            <w:u w:val="none"/>
          </w:rPr>
          <w:t>＠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u w:val="none"/>
          </w:rPr>
          <w:t>nara-arts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Style w:val="InternetLink"/>
          <w:rFonts w:cs="ＭＳ 明朝;MS Mincho"/>
          <w:color w:val="000000"/>
          <w:spacing w:val="-5"/>
          <w:sz w:val="21"/>
          <w:szCs w:val="21"/>
          <w:u w:val="none"/>
        </w:rPr>
        <w:t>メール送信時には、＠を全角から半角に変換して送信ください</w:t>
      </w:r>
      <w:r>
        <w:rPr>
          <w:rStyle w:val="InternetLink"/>
          <w:color w:val="000000"/>
          <w:spacing w:val="-5"/>
          <w:sz w:val="21"/>
          <w:szCs w:val="21"/>
          <w:u w:val="none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いただいた質問及び回答は、質問者等を匿名にした上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部局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奈良県地域創造部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課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文化振興課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ホームページ上で公表します。</w:t>
      </w:r>
      <w:r>
        <w:br w:type="page"/>
      </w:r>
    </w:p>
    <w:p>
      <w:pPr>
        <w:pStyle w:val="Heading1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一般競争入札参加表明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before="240" w:after="0"/>
        <w:ind w:left="1327" w:hanging="132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 務 名：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年度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「令和6年度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冠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第75回奈良県美術展覧会」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業務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展示パネル設営・撤去作業等業務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標記業務に関する一般競争入札について、参加を表明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6393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2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2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zh-TW"/>
        </w:rPr>
      </w:pPr>
      <w:bookmarkStart w:id="0" w:name="_Hlk161680791"/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委員長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渡辺　章雄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eastAsia="zh-TW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left="2655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firstLine="3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（団体）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役職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印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Heading1"/>
        <w:rPr/>
      </w:pPr>
      <w:r>
        <w:rPr/>
        <w:t>様式第</w:t>
      </w:r>
      <w:r>
        <w:rPr/>
        <w:t>3</w:t>
      </w:r>
      <w:r>
        <w:rPr/>
        <w:t>号</w:t>
      </w:r>
      <w:r>
        <w:rPr>
          <w:rFonts w:eastAsia="Arial"/>
        </w:rPr>
        <w:t xml:space="preserve">                                 </w:t>
      </w:r>
      <w:r>
        <w:rPr/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契　約　履　行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　年　　月　　日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委員長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渡辺　章雄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所　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商号・名称　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次のとおり契約履行実績があること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51"/>
        <w:gridCol w:w="1516"/>
        <w:gridCol w:w="3298"/>
        <w:gridCol w:w="1467"/>
      </w:tblGrid>
      <w:tr>
        <w:trPr>
          <w:trHeight w:val="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契約期間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相手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内容（品名、数量等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75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instrText xml:space="preserve"> MERGEFIELD 履行期間（始） </w:instrText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t>令和元年 8月 1日(木)</w:t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以降に締結した契約について記載してください。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過去２年間に国又は地方公共団体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0"/>
          <w:u w:val="wave" w:color="FF0000"/>
        </w:rPr>
        <w:t>実行委員会等は含まない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）と種類及び規模をほぼ同じくする契約がある場合は、そちらを優先して記載ください。また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締結した契約の契約書の写し又は契約相手方による契約証明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添付してください。</w:t>
      </w:r>
      <w:r>
        <w:br w:type="page"/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  <w:u w:val="wave" w:color="FF0000"/>
        </w:rPr>
      </w:r>
      <w:bookmarkStart w:id="1" w:name="_Hlk162016790"/>
      <w:bookmarkStart w:id="2" w:name="_Hlk162016790"/>
      <w:bookmarkEnd w:id="2"/>
    </w:p>
    <w:p>
      <w:pPr>
        <w:pStyle w:val="Heading1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501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入　　　　　札　　　　　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94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6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1914"/>
      </w:tblGrid>
      <w:tr>
        <w:trPr/>
        <w:tc>
          <w:tcPr>
            <w:tcW w:w="171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億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百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千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89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8"/>
        <w:gridCol w:w="2318"/>
        <w:gridCol w:w="191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（うち、保険料の額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301"/>
        <w:ind w:firstLine="2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1"/>
          <w:szCs w:val="21"/>
        </w:rPr>
        <w:t>１ 業 務 名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２ 入札保証金　　　 　免　　除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上記のとおり入札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t>委員長</w: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t>渡辺　章雄</w: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　　　　　　入札者　住所（所在地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ind w:firstLine="25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商号又は名称</w:t>
      </w:r>
    </w:p>
    <w:p>
      <w:pPr>
        <w:pStyle w:val="Normal"/>
        <w:suppressAutoHyphens w:val="true"/>
        <w:ind w:left="292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</w:p>
    <w:p>
      <w:pPr>
        <w:pStyle w:val="Normal"/>
        <w:suppressAutoHyphens w:val="true"/>
        <w:ind w:firstLine="27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氏名（代表者名）　　　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　　   印</w:t>
      </w:r>
    </w:p>
    <w:p>
      <w:pPr>
        <w:pStyle w:val="Normal"/>
        <w:suppressAutoHyphens w:val="true"/>
        <w:ind w:left="292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（代理人名　　　　　　　　　　　　　　印　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ind w:left="211" w:hanging="21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i/>
          <w:i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ind w:left="211" w:hanging="21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i/>
          <w:i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10"/>
          <w:kern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入札書の作成にあたっては、別添「留意事項」「入札書における失格・無効基準」及び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入札公告兼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入札説明書における「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　入札の無効」を熟読し十分に注意してください。</w:t>
      </w:r>
      <w:r>
        <w:br w:type="page"/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i/>
          <w:i/>
          <w:spacing w:val="28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28"/>
          <w:kern w:val="0"/>
          <w:sz w:val="21"/>
          <w:szCs w:val="21"/>
        </w:rPr>
      </w:r>
      <w:bookmarkStart w:id="3" w:name="_Hlk162016790"/>
      <w:bookmarkStart w:id="4" w:name="_Hlk162016790"/>
      <w:bookmarkEnd w:id="4"/>
    </w:p>
    <w:p>
      <w:pPr>
        <w:pStyle w:val="Heading1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2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2"/>
          <w:szCs w:val="42"/>
        </w:rPr>
        <w:t>委　　　　　任　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私は、　　　　　　　　　　　　　　　　　　（印）を代理人と定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次の事項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ind w:left="1182" w:hanging="1182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業務名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年度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「令和6年度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冠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第75回奈良県美術展覧会」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業務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展示パネル設営・撤去作業等業務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  　上記業務の入札に関する一切の行為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</w:p>
    <w:p>
      <w:pPr>
        <w:pStyle w:val="Normal"/>
        <w:ind w:firstLine="664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役職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委員長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氏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渡辺　章雄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　　　　入札者　住所（所在地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  　　　　　　　氏名（代表者）   　       　　        　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233" w:footer="567" w:bottom="623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@nara-art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52:00Z</dcterms:created>
  <dc:creator>SO-KOU28</dc:creator>
  <dc:description/>
  <cp:keywords/>
  <dc:language>en-US</dc:language>
  <cp:lastModifiedBy>立松 幸</cp:lastModifiedBy>
  <cp:lastPrinted>2024-01-23T09:48:00Z</cp:lastPrinted>
  <dcterms:modified xsi:type="dcterms:W3CDTF">2024-08-13T04:52:00Z</dcterms:modified>
  <cp:revision>2</cp:revision>
  <dc:subject/>
  <dc:title>様式（きらめき）</dc:title>
</cp:coreProperties>
</file>