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rPr>
          <w:color w:val="000000"/>
        </w:rPr>
      </w:pPr>
      <w:r>
        <w:rPr>
          <w:color w:val="000000"/>
          <w:sz w:val="22"/>
        </w:rPr>
        <w:t>様式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9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４判</w:t>
      </w:r>
      <w:r>
        <w:rPr>
          <w:color w:val="000000"/>
          <w:sz w:val="22"/>
        </w:rPr>
        <w:t>)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622" w:hRule="atLeast"/>
        </w:trPr>
        <w:tc>
          <w:tcPr>
            <w:tcW w:w="9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5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追検査対象証明書</w:t>
            </w:r>
          </w:p>
          <w:p>
            <w:pPr>
              <w:pStyle w:val="Normal"/>
              <w:spacing w:lineRule="exact" w:line="35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（ 一般選抜 ・ 二次募集 ・ 大和中央高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選抜）出願用</w:t>
            </w:r>
          </w:p>
          <w:p>
            <w:pPr>
              <w:pStyle w:val="Normal"/>
              <w:spacing w:lineRule="exact" w:line="31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立　　　　　　　高等学校 　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　　　下記の者は、令和　　年度奈良県公立高等学校入学者選抜において、本校の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</w:rPr>
              <w:t>　　追検査対象者であることを証明します。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pacing w:lineRule="exact" w:line="3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  <w:spacing w:val="151"/>
              </w:rPr>
              <w:t>対象の選</w:t>
            </w:r>
            <w:r>
              <w:rPr>
                <w:color w:val="000000"/>
              </w:rPr>
              <w:t>抜</w:t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  <w:spacing w:val="242"/>
              </w:rPr>
              <w:t>出願課</w:t>
            </w:r>
            <w:r>
              <w:rPr>
                <w:color w:val="000000"/>
                <w:spacing w:val="-1"/>
              </w:rPr>
              <w:t>程</w:t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　　　　　出願学科（コース）等</w:t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  <w:spacing w:val="242"/>
              </w:rPr>
              <w:t>受検番</w:t>
            </w:r>
            <w:r>
              <w:rPr>
                <w:color w:val="000000"/>
                <w:spacing w:val="-1"/>
              </w:rPr>
              <w:t>号</w:t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spacing w:val="151"/>
              </w:rPr>
              <w:t>出願者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  <w:spacing w:val="151"/>
              </w:rPr>
              <w:t>出身学校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pacing w:lineRule="exact" w:line="34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1"/>
        <w:ind w:left="843" w:hanging="84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2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5:00Z</dcterms:created>
  <dc:creator>学校教育課</dc:creator>
  <dc:description/>
  <cp:keywords/>
  <dc:language>en-US</dc:language>
  <cp:lastModifiedBy>莵原 郁恵</cp:lastModifiedBy>
  <cp:lastPrinted>2023-08-24T19:11:00Z</cp:lastPrinted>
  <dcterms:modified xsi:type="dcterms:W3CDTF">2023-09-11T12:27:00Z</dcterms:modified>
  <cp:revision>77</cp:revision>
  <dc:subject/>
  <dc:title/>
</cp:coreProperties>
</file>