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7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2"/>
          <w:szCs w:val="22"/>
        </w:rPr>
        <w:t>様式３）</w:t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　務　実　績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kern w:val="0"/>
          <w:sz w:val="24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国または地方公共団体と過去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間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～令和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）に、「水素関連計画</w:t>
      </w:r>
    </w:p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策定支援業務」又は「水素エネルギー等導入に関する調査業務」の履行実績を有していること｡</w:t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契約書の写し等、実績が確認できる資料を添付してください。</w:t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評価の対象となりますので、お持ちの実績をすべて記載してください。</w:t>
      </w:r>
    </w:p>
    <w:p>
      <w:pPr>
        <w:pStyle w:val="Normal"/>
        <w:autoSpaceDE w:val="false"/>
        <w:spacing w:lineRule="exact" w:line="267"/>
        <w:ind w:right="210"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載欄が不足する場合は様式を追加しても構いません。</w:t>
      </w:r>
    </w:p>
    <w:p>
      <w:pPr>
        <w:pStyle w:val="Normal"/>
        <w:autoSpaceDE w:val="false"/>
        <w:spacing w:lineRule="exact" w:line="267"/>
        <w:ind w:right="210" w:firstLine="4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複数ページにまたがっても支障ありません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9:00Z</dcterms:created>
  <dc:creator>奈良県</dc:creator>
  <dc:description/>
  <cp:keywords/>
  <dc:language>en-US</dc:language>
  <cp:lastModifiedBy>阿部 剛士</cp:lastModifiedBy>
  <cp:lastPrinted>2020-04-20T15:10:00Z</cp:lastPrinted>
  <dcterms:modified xsi:type="dcterms:W3CDTF">2024-09-19T02:09:00Z</dcterms:modified>
  <cp:revision>2</cp:revision>
  <dc:subject/>
  <dc:title/>
</cp:coreProperties>
</file>