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様式第１号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介護員養成研修事業者指定申請書</w:t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年　　月　　日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奈良県知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殿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      申請者　　 郵便番号　〒</w:t>
      </w:r>
    </w:p>
    <w:p>
      <w:pPr>
        <w:pStyle w:val="Normal"/>
        <w:overflowPunct w:val="false"/>
        <w:snapToGrid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所在地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事業者名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                    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ＴＥＬ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ＦＡＸ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ＭＡＩＬ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担当者名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担当者連絡先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介護員養成研修事業の指定を受けたいので、奈良県介護員養成研修事業者指定要綱第３条第２項の規定により下記のとおり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１　研修課程名　（　介護職員初任者研修課程　・　生活援助従事者研修課程　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　募集期間　　　　　　　年　　　月　　　日　～　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３　研修実施期間　　　　　年　　　月　　　日　～　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４　主たる事業所の所在地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　　　　　　　　　　　　　　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 xml:space="preserve">５　定員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　　　　　　　　名 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 xml:space="preserve">６　通信の方法による授業の有無　 （    有  ・  無  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 xml:space="preserve"> ）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事業委託元機関名（有の場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 （　　　　　　　　　 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添付書類　　（添付しているものに○を付けてください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学則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276" w:hanging="276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資産の状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（申請事業者の直近１事業年度の決算報告書（損益計算書、貸借対照表、個別注記表含む））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研修事業にかかる収支計画書（指定申請月を含む会計年度および次年度の２年分）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　修了証明書のひな形（様式第２号）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1680" w:hanging="1680"/>
              <w:rPr/>
            </w:pPr>
            <w:r>
              <w:rPr>
                <w:color w:val="000000"/>
                <w:sz w:val="18"/>
                <w:szCs w:val="18"/>
              </w:rPr>
              <w:t>　研修日程表（様式第３号の１又は様式第３号の２）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講師履歴一覧（様式第４号）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実習施設利用計画書（様式第５号）（実習を行う場合に限る）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実習施設承諾書（様式第６号）の写し（実習を行う場合に限る）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実習指導者履歴書（様式第７号）の写し（実習を行う場合に限る）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演習室等使用承諾書（様式第８号）の写し及び平面図（自己所有の場合は平面図）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演習使用備品一覧表（様式第９号又は様式第９号の２）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修了評価課題とその回答（２種類以上作成のこと）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定款その他の根本規則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履歴事項全部証明書の原本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申請者が法人であるとき</w:t>
            </w:r>
            <w:r>
              <w:rPr>
                <w:color w:val="000000"/>
                <w:sz w:val="18"/>
                <w:szCs w:val="18"/>
              </w:rPr>
              <w:t>に限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通信添削指導の方法および通信添削課題（通信の方法により行う場合に限る）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357" w:hanging="357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受講生募集にかかる募集案内等（募集期間、募集対象者及び募集人員、受講料（テキスト代、消費税等が明記されていること。）、使用テキスト等）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ホームページにおける情報公開内容に関する書類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誓約書（様式第１０号）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start="99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スタイル３ (文字)"/>
    <w:qFormat/>
    <w:rPr>
      <w:rFonts w:eastAsia="ＭＳ ゴシック;MS Gothic" w:cs="ＭＳ 明朝;MS Mincho"/>
      <w:color w:val="000000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スタイル３"/>
    <w:basedOn w:val="Normal"/>
    <w:qFormat/>
    <w:pPr>
      <w:numPr>
        <w:ilvl w:val="0"/>
        <w:numId w:val="1"/>
      </w:numPr>
      <w:overflowPunct w:val="false"/>
      <w:spacing w:lineRule="exact" w:line="340"/>
      <w:textAlignment w:val="baseline"/>
    </w:pPr>
    <w:rPr>
      <w:rFonts w:eastAsia="ＭＳ ゴシック;MS Gothic" w:cs="ＭＳ 明朝;MS Mincho"/>
      <w:color w:val="000000"/>
      <w:kern w:val="0"/>
      <w:sz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43:00Z</dcterms:created>
  <dc:creator>奈良県</dc:creator>
  <dc:description/>
  <cp:keywords/>
  <dc:language>en-US</dc:language>
  <cp:lastModifiedBy>平山 稚菜</cp:lastModifiedBy>
  <cp:lastPrinted>2012-12-10T19:35:00Z</cp:lastPrinted>
  <dcterms:modified xsi:type="dcterms:W3CDTF">2024-12-26T05:18:00Z</dcterms:modified>
  <cp:revision>49</cp:revision>
  <dc:subject/>
  <dc:title>（第５号様式）</dc:title>
</cp:coreProperties>
</file>