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様式第１３号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Times New Roman" w:hAnsi="Times New Roman" w:eastAsia="ＭＳ ゴシック;MS Gothic" w:cs="ＭＳ ゴシック;MS Gothic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kern w:val="0"/>
          <w:sz w:val="28"/>
          <w:szCs w:val="28"/>
        </w:rPr>
        <w:t>介護員養成研修事業変更届出書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               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　年　　月　　日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奈良県知事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Times New Roman" w:eastAsia="ＭＳ ゴシック;MS Gothic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　　 郵便番号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在地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              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ＴＥ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ＦＡＸ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ＭＡＩＬ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名</w:t>
      </w:r>
    </w:p>
    <w:p>
      <w:pPr>
        <w:pStyle w:val="Normal"/>
        <w:overflowPunct w:val="false"/>
        <w:snapToGrid w:val="false"/>
        <w:ind w:firstLine="482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担当者連絡先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年　　月　　日付奈良県指令　　　　第　　　号により指定を受けた介護員養成研修事業について、次のとおり変更したので、奈良県介護員養成研修事業者指定要綱（以下「要綱」という。）第１３条の規定により届け出ます。</w:t>
      </w:r>
    </w:p>
    <w:p>
      <w:pPr>
        <w:pStyle w:val="Normal"/>
        <w:overflowPunct w:val="false"/>
        <w:snapToGrid w:val="false"/>
        <w:ind w:firstLine="228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8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１　変更する研修について</w:t>
      </w:r>
    </w:p>
    <w:p>
      <w:pPr>
        <w:pStyle w:val="Normal"/>
        <w:overflowPunct w:val="false"/>
        <w:spacing w:lineRule="auto" w:line="28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　　研修課程名　（　介護職員初任者研修課程　・　生活援助従事者研修課程　）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募集期間　　　　　　　年　　　月　　　日　～　　　　年　　　月　　　日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研修実施期間　　　　　年　　　月　　　日　～　　　　年　　　月　　　日</w:t>
      </w:r>
    </w:p>
    <w:p>
      <w:pPr>
        <w:pStyle w:val="Normal"/>
        <w:overflowPunct w:val="false"/>
        <w:snapToGrid w:val="false"/>
        <w:ind w:firstLine="472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 xml:space="preserve">通信形態による授業の有無　 　（　   有　・　無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）</w:t>
      </w:r>
    </w:p>
    <w:p>
      <w:pPr>
        <w:pStyle w:val="Normal"/>
        <w:overflowPunct w:val="false"/>
        <w:snapToGrid w:val="false"/>
        <w:ind w:firstLine="448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事業委託元機関名（有の場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 （　　　　　　　　　　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２　変更の内容（該当の内容に○を付け、変更を加える書類、変更内容、変更理由を記載）</w:t>
      </w:r>
    </w:p>
    <w:tbl>
      <w:tblPr>
        <w:tblW w:w="94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要綱第３条第２項関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指定申請書類について変更する場合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要綱第１２条関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（実施計画届について変更する場合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868"/>
      </w:tblGrid>
      <w:tr>
        <w:trPr>
          <w:trHeight w:val="31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2"/>
              </w:rPr>
              <w:t>変更する書類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  <w:szCs w:val="22"/>
              </w:rPr>
              <w:t>変更内容・変更理由</w:t>
            </w:r>
          </w:p>
        </w:tc>
      </w:tr>
      <w:tr>
        <w:trPr>
          <w:trHeight w:val="230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2"/>
          <w:szCs w:val="22"/>
        </w:rPr>
      </w:pP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３　変更する日付　　　　年　　　月　　　日（複数日に変更がある場合は、</w:t>
      </w:r>
      <w:r>
        <w:rPr>
          <w:rFonts w:ascii="Times New Roman" w:hAnsi="Times New Roman" w:cs="ＭＳ ゴシック;MS Gothic" w:eastAsia="ＭＳ ゴシック;MS Gothic"/>
          <w:kern w:val="0"/>
          <w:sz w:val="22"/>
          <w:szCs w:val="22"/>
        </w:rPr>
        <w:t>その１番最初の日）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　該当項目について、変更前後の差異が確認できるよう、変更前の書類を添付すること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則として変更する１０日前までに知事に提出するものとする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 w:val="22"/>
          <w:szCs w:val="22"/>
        </w:rPr>
        <w:t>　実施計画届出書で設定した開講日の変更は原則認めない。</w:t>
      </w:r>
    </w:p>
    <w:sectPr>
      <w:type w:val="nextPage"/>
      <w:pgSz w:w="11906" w:h="16838"/>
      <w:pgMar w:left="1134" w:right="1134" w:gutter="0" w:header="0" w:top="1134" w:footer="0" w:bottom="568"/>
      <w:pgNumType w:start="119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7:00Z</dcterms:created>
  <dc:creator>奈良県</dc:creator>
  <dc:description/>
  <cp:keywords/>
  <dc:language>en-US</dc:language>
  <cp:lastModifiedBy>平山 稚菜</cp:lastModifiedBy>
  <cp:lastPrinted>2012-12-12T08:44:00Z</cp:lastPrinted>
  <dcterms:modified xsi:type="dcterms:W3CDTF">2024-12-26T06:08:00Z</dcterms:modified>
  <cp:revision>39</cp:revision>
  <dc:subject/>
  <dc:title>（第１３号様式）</dc:title>
</cp:coreProperties>
</file>