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様式第７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kern w:val="0"/>
          <w:szCs w:val="21"/>
        </w:rPr>
        <w:t>実　習　指　導　者　履　歴　書</w:t>
      </w:r>
    </w:p>
    <w:tbl>
      <w:tblPr>
        <w:tblW w:w="130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7793"/>
        <w:gridCol w:w="2107"/>
      </w:tblGrid>
      <w:tr>
        <w:trPr>
          <w:trHeight w:val="5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実　習　指　導　者　氏　名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実　習　指　導　者　履　歴</w:t>
            </w:r>
          </w:p>
        </w:tc>
        <w:tc>
          <w:tcPr>
            <w:tcW w:w="21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年　　数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現職名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　月　日～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　月　日～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年　月　日～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その他参考事項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上記の者は、奈良県介護員養成研修事業者指定要綱第６条各項に定める要件を満たす指導者であ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施　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　　　　　　　　　　　　　　　　　　　　　　　　　　　　　　　　設置者又は施設長名　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※職歴については、その職種について具体的に記入す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start="114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6:00Z</dcterms:created>
  <dc:creator>奈良県</dc:creator>
  <dc:description/>
  <cp:keywords/>
  <dc:language>en-US</dc:language>
  <cp:lastModifiedBy>平山 稚菜</cp:lastModifiedBy>
  <cp:lastPrinted>2024-07-31T13:32:00Z</cp:lastPrinted>
  <dcterms:modified xsi:type="dcterms:W3CDTF">2024-12-26T05:53:00Z</dcterms:modified>
  <cp:revision>22</cp:revision>
  <dc:subject/>
  <dc:title>実　習　指　導　者　履　歴　書</dc:title>
</cp:coreProperties>
</file>