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様式第８号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spacing w:val="6"/>
          <w:kern w:val="0"/>
          <w:sz w:val="28"/>
          <w:szCs w:val="28"/>
        </w:rPr>
        <w:t>演習室等使用承諾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eastAsia="ＭＳ ゴシック;MS Gothic" w:cs="ＭＳ ゴシック;MS Gothic" w:ascii="Times New Roman" w:hAnsi="Times New Roman"/>
          <w:spacing w:val="6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ind w:firstLine="152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4"/>
        </w:rPr>
        <w:t>研修実施事業者代表者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郵便番号　〒　　　－</w:t>
      </w:r>
    </w:p>
    <w:p>
      <w:pPr>
        <w:pStyle w:val="Normal"/>
        <w:overflowPunct w:val="false"/>
        <w:ind w:firstLine="4389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施設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施設長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ind w:firstLine="3546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244"/>
        <w:textAlignment w:val="baseline"/>
        <w:rPr/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貴団体の主催する介護員養成研修事業の（　講義室　・　演習室　）として、下記の通り使用を承諾します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2"/>
          <w:szCs w:val="22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2"/>
          <w:szCs w:val="22"/>
        </w:rPr>
        <w:t>　演習実施日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2"/>
          <w:szCs w:val="22"/>
        </w:rPr>
        <w:t>　　　　　　年　　月　　日　から　　　　　年　　月　　日　ま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0"/>
          <w:kern w:val="0"/>
          <w:sz w:val="22"/>
          <w:szCs w:val="22"/>
        </w:rPr>
        <w:t>　研修室の所在地、研修室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thick" w:color="000000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u w:val="thick" w:color="000000"/>
        </w:rPr>
        <w:t>　演習室の面積　　　　　　　　㎡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１名あたり概ね１．６５㎡以上を確保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会場平面図を添付すること。</w:t>
      </w:r>
    </w:p>
    <w:p>
      <w:pPr>
        <w:pStyle w:val="Normal"/>
        <w:overflowPunct w:val="false"/>
        <w:ind w:left="244" w:hanging="244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事業者自らが所有する講義・演習室にて実施する場合は、承諾書の提出は不要（会場平面図は提出のこと）。</w:t>
      </w:r>
    </w:p>
    <w:p>
      <w:pPr>
        <w:pStyle w:val="Normal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16"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Times New Roman"/>
      <w:spacing w:val="20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Times New Roman"/>
      <w:spacing w:val="2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5:00Z</dcterms:created>
  <dc:creator>奈良県</dc:creator>
  <dc:description/>
  <cp:keywords/>
  <dc:language>en-US</dc:language>
  <cp:lastModifiedBy>平山 稚菜</cp:lastModifiedBy>
  <cp:lastPrinted>2024-07-31T11:53:00Z</cp:lastPrinted>
  <dcterms:modified xsi:type="dcterms:W3CDTF">2024-12-26T05:58:00Z</dcterms:modified>
  <cp:revision>18</cp:revision>
  <dc:subject/>
  <dc:title>（第１０号様式）</dc:title>
</cp:coreProperties>
</file>