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１号様式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（表面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                </w:t>
      </w:r>
      <w:r>
        <w:rPr>
          <w:color w:val="auto"/>
        </w:rPr>
        <w:t>　　　　　年　　月　　日</w:t>
      </w:r>
    </w:p>
    <w:p>
      <w:pPr>
        <w:pStyle w:val="Normal"/>
        <w:bidi w:val="0"/>
        <w:ind w:left="412" w:right="0" w:hanging="0"/>
        <w:rPr/>
      </w:pPr>
      <w:r>
        <w:rPr>
          <w:color w:val="auto"/>
        </w:rPr>
        <w:t>奈良県知事　　　　　　　殿</w:t>
      </w:r>
    </w:p>
    <w:p>
      <w:pPr>
        <w:pStyle w:val="Normal"/>
        <w:bidi w:val="0"/>
        <w:ind w:left="412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</w:p>
    <w:p>
      <w:pPr>
        <w:pStyle w:val="Normal"/>
        <w:bidi w:val="0"/>
        <w:ind w:left="4812" w:right="0" w:firstLine="400"/>
        <w:rPr/>
      </w:pP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</w:p>
    <w:p>
      <w:pPr>
        <w:pStyle w:val="Normal"/>
        <w:bidi w:val="0"/>
        <w:ind w:left="4410" w:right="0" w:firstLine="802"/>
        <w:rPr/>
      </w:pPr>
      <w:r>
        <w:rPr>
          <w:color w:val="auto"/>
        </w:rPr>
        <w:t xml:space="preserve">氏名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</w:p>
    <w:p>
      <w:pPr>
        <w:pStyle w:val="Normal"/>
        <w:bidi w:val="0"/>
        <w:ind w:left="0" w:right="0" w:first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27305</wp:posOffset>
                </wp:positionV>
                <wp:extent cx="1876425" cy="385445"/>
                <wp:effectExtent l="3810" t="444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8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85.35pt;margin-top:2.15pt;width:147.7pt;height:30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                                                   </w:t>
      </w:r>
      <w:bookmarkStart w:id="0" w:name="_Hlk194414930"/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</w:rPr>
        <w:t>法人にあっては、本店所在地、</w:t>
      </w:r>
    </w:p>
    <w:p>
      <w:pPr>
        <w:pStyle w:val="Normal"/>
        <w:bidi w:val="0"/>
        <w:ind w:left="4812" w:right="0" w:firstLine="1003"/>
        <w:rPr/>
      </w:pPr>
      <w:r>
        <w:rPr>
          <w:rFonts w:ascii="Times New Roman" w:hAnsi="Times New Roman"/>
          <w:color w:val="auto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  <w:bookmarkEnd w:id="0"/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屋　外　広　告　業　登　録　申　請　書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屋外広告業の登録を受けたいので、奈良県屋外広告物条例第１５条第１項又は第３項の規定に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より、関係書類を添えて、次のとおり申請します。</w:t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616"/>
        <w:gridCol w:w="290"/>
        <w:gridCol w:w="1410"/>
        <w:gridCol w:w="204"/>
        <w:gridCol w:w="3325"/>
        <w:gridCol w:w="1612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登録の種類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規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更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※</w:t>
            </w:r>
            <w:r>
              <w:rPr>
                <w:color w:val="auto"/>
              </w:rPr>
              <w:t>登録番号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</w:t>
            </w:r>
            <w:r>
              <w:rPr>
                <w:color w:val="auto"/>
              </w:rPr>
              <w:t>奈良県屋外広告業登録第　　　　　　号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※</w:t>
            </w:r>
            <w:r>
              <w:rPr>
                <w:color w:val="auto"/>
              </w:rPr>
              <w:t>初回登録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年月日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年　　　　月　　　　日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及び生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62330</wp:posOffset>
                      </wp:positionV>
                      <wp:extent cx="1263015" cy="631825"/>
                      <wp:effectExtent l="3810" t="444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63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7.2pt;margin-top:67.9pt;width:99.4pt;height:49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法人にあっては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100"/>
              <w:rPr/>
            </w:pPr>
            <w:r>
              <w:rPr>
                <w:color w:val="auto"/>
              </w:rPr>
              <w:t>名称、代表者の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100"/>
              <w:rPr/>
            </w:pPr>
            <w:r>
              <w:rPr>
                <w:color w:val="auto"/>
              </w:rPr>
              <w:t>及び生年月日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        </w:t>
            </w:r>
            <w:r>
              <w:rPr>
                <w:color w:val="auto"/>
              </w:rPr>
              <w:t>　　　　　　                                                　　　　　　　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100"/>
              <w:rPr/>
            </w:pPr>
            <w:r>
              <w:rPr>
                <w:color w:val="auto"/>
              </w:rPr>
              <w:t>生年月日                年　　　　月　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100"/>
              <w:rPr/>
            </w:pPr>
            <w:r>
              <w:rPr>
                <w:color w:val="auto"/>
              </w:rPr>
              <w:t>法人・個人の別        １　法人　　　２　個人　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住        所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郵便番号（　　－　　　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               </w:t>
            </w:r>
            <w:r>
              <w:rPr>
                <w:color w:val="auto"/>
              </w:rPr>
              <w:t>電話番号（　　　）      －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１　奈良県の区域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内において営業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を行う営業所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名称及び所在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営業所の名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営業所の所在地（郵便番号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100" w:right="0" w:hanging="100"/>
              <w:rPr/>
            </w:pPr>
            <w:r>
              <w:rPr>
                <w:color w:val="auto"/>
              </w:rPr>
              <w:t>２　業務主任者の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氏名及び所属す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る営業所の名称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所属営業所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氏　　　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摘　　要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auto"/>
        </w:rPr>
        <w:t>（裏面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984"/>
        <w:gridCol w:w="20"/>
        <w:gridCol w:w="1360"/>
        <w:gridCol w:w="857"/>
        <w:gridCol w:w="2620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３　法人である場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合の役員（業務を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執行する社員、取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締役又はこれ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に準ずる者）の職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　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 名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４　未成年者であ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る場合の法定代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理人の氏名及び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447040</wp:posOffset>
                      </wp:positionV>
                      <wp:extent cx="1200785" cy="613410"/>
                      <wp:effectExtent l="3810" t="3175" r="317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1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8.5pt;margin-top:35.2pt;width:94.5pt;height:48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氏　　　 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法人にあっては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名称、代表者の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100"/>
              <w:rPr/>
            </w:pPr>
            <w:r>
              <w:rPr>
                <w:color w:val="auto"/>
              </w:rPr>
              <w:t>及び生年月日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　　  生年月日      年　　　月　　　日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所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郵便番号（　　－　　　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電話番号（　　　）      －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５　法定代理人が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法人である場合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のその役員の職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             </w:t>
            </w:r>
            <w:r>
              <w:rPr>
                <w:color w:val="auto"/>
              </w:rPr>
              <w:t>　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氏      名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６　他の地方公共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団体における登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firstLine="200"/>
              <w:rPr/>
            </w:pPr>
            <w:r>
              <w:rPr>
                <w:color w:val="auto"/>
              </w:rPr>
              <w:t>録番号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登録を受けた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地方公共団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登録年月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登録番号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</w:p>
    <w:tbl>
      <w:tblPr>
        <w:tblW w:w="866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/>
            </w:pPr>
            <w:r>
              <w:rPr>
                <w:color w:val="auto"/>
              </w:rPr>
              <w:t>奈良県収入証紙はり付け欄（消印はしないでください）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　備考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color w:val="auto"/>
        </w:rPr>
        <w:t>　 １　※印のある欄には初回登録の場合、記入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color w:val="auto"/>
        </w:rPr>
        <w:t>　 ２　「新規　更新」及び「法人・個人の別」については、いずれか該当する方に丸印を付す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　 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211</Words>
  <Characters>1412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監査委員事務局</dc:creator>
  <dc:description/>
  <dc:language>en-US</dc:language>
  <cp:lastModifiedBy/>
  <cp:lastPrinted>2025-04-01T15:57:00Z</cp:lastPrinted>
  <dcterms:modified xsi:type="dcterms:W3CDTF">2025-04-07T10:51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田 篤紀</vt:lpwstr>
  </property>
</Properties>
</file>