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３号様式（第８条の２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tbl>
      <w:tblPr>
        <w:tblW w:w="8667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67"/>
      </w:tblGrid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　　　誓　　　約　　　書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申請者、その役員及び法定代理人（法定代理人が法人である場合には、その役員を含む。）は、奈良県屋外広告物条例第１５条の２の３第１項各号に該当しない者であることを誓約します。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                                                </w:t>
            </w:r>
            <w:r>
              <w:rPr/>
              <w:t>　　　　　年　　　月　　　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申請者     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奈良県知事　　　　　　　　殿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  <Pages>99</Pages>
  <Words>47</Words>
  <Characters>314</Characters>
  <CharactersWithSpaces>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37:00Z</dcterms:created>
  <dc:creator>監査委員事務局</dc:creator>
  <dc:description/>
  <dc:language>en-US</dc:language>
  <cp:lastModifiedBy/>
  <cp:lastPrinted>2012-03-05T11:45:00Z</cp:lastPrinted>
  <dcterms:modified xsi:type="dcterms:W3CDTF">2021-05-10T15:33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