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表面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　　　　　年　　月　　日</w:t>
      </w:r>
    </w:p>
    <w:p>
      <w:pPr>
        <w:pStyle w:val="Normal"/>
        <w:bidi w:val="0"/>
        <w:ind w:left="412" w:right="0" w:hanging="0"/>
        <w:rPr/>
      </w:pPr>
      <w:r>
        <w:rPr/>
        <w:t>奈良県知事　　　　　　　殿</w:t>
      </w:r>
    </w:p>
    <w:p>
      <w:pPr>
        <w:pStyle w:val="Normal"/>
        <w:bidi w:val="0"/>
        <w:ind w:left="412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　   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                              氏名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法人にあっては、主たる事務所の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所在地、名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屋　外　広　告　業　登　録　申　請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屋外広告業の登録を受けたいので、奈良県屋外広告物条例第１５条第１項又は第３項の規定に</w:t>
      </w:r>
    </w:p>
    <w:p>
      <w:pPr>
        <w:pStyle w:val="Normal"/>
        <w:bidi w:val="0"/>
        <w:ind w:left="0" w:right="0" w:hanging="0"/>
        <w:rPr/>
      </w:pPr>
      <w:r>
        <w:rPr/>
        <w:t>　　より、関係書類を添えて、次のとおり申請します。</w:t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403"/>
        <w:gridCol w:w="503"/>
        <w:gridCol w:w="1109"/>
        <w:gridCol w:w="505"/>
        <w:gridCol w:w="3325"/>
        <w:gridCol w:w="161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登録の種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新規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更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奈良県屋外広告業登録第　　　　　　号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法人にあっては、　名称、代表者の氏　名及び生年月日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　　　　　　                                                　　　　　　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生年月日                年　　　　月　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法人・個人の別        １　法人　　　２　個人　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        所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郵便番号（　　－　　　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電話番号（　　　）      －</w:t>
            </w:r>
          </w:p>
        </w:tc>
      </w:tr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１　奈良県の区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域内において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営業を行う営　業所の名称及　び所在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営業所の名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  営業所の所在地（郵便番号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電話番号</w:t>
            </w:r>
          </w:p>
        </w:tc>
      </w:tr>
      <w:tr>
        <w:trPr/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２　業務主任者  の氏名及び所  属する営業所  の名称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所属営業所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氏　　　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摘　　要</w:t>
            </w:r>
          </w:p>
        </w:tc>
      </w:tr>
      <w:tr>
        <w:trPr/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（裏面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964"/>
        <w:gridCol w:w="253"/>
        <w:gridCol w:w="1360"/>
        <w:gridCol w:w="857"/>
        <w:gridCol w:w="262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３　法人である  場合の役員　　（業務を執行する社員、取締役又はこれらに準ずる者）の職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　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氏　　　　 名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４　未成年者で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ある場合の法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定代理人の氏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名及び住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氏　　　 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法人にあっては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名称、代表者の氏  名及び生年月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  生年月日      年　　　月　　　日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住　　　 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郵便番号（　　－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電話番号（　　　）      －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５　法定代理人　が法人である　場合のその役　員の職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氏      名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６　他の地方公　共団体におけ　る登録番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登録を受けた地方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公共団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登録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奈良県収入証紙はり付け欄（消印はしないでください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１　※印のある欄には初回登録の場合、記入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２　「新規　更新」及び「法人・個人の別」については、いずれか該当する方に丸印を付す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　 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239</Words>
  <Characters>1604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12-03-05T11:45:00Z</cp:lastPrinted>
  <dcterms:modified xsi:type="dcterms:W3CDTF">2021-05-10T14:51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