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（第８条の２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法人の役員</w:t>
      </w:r>
    </w:p>
    <w:p>
      <w:pPr>
        <w:pStyle w:val="Normal"/>
        <w:bidi w:val="0"/>
        <w:ind w:left="0" w:right="0" w:hanging="0"/>
        <w:jc w:val="center"/>
        <w:rPr/>
      </w:pPr>
      <w:r>
        <w:rPr/>
        <w:t>申請者            本　　　人　　　　  の略歴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法定代理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法定代理人（法人）の役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303"/>
        <w:gridCol w:w="1109"/>
        <w:gridCol w:w="3325"/>
        <w:gridCol w:w="1285"/>
        <w:gridCol w:w="1738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現住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郵便番号（　　－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電話番号（　　　）      －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ふ り が 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4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"/>
                <w:sz w:val="16"/>
                <w:szCs w:val="16"/>
              </w:rPr>
              <w:t>法人の場合は設立年月日</w:t>
            </w:r>
            <w:r>
              <w:rPr>
                <w:rFonts w:cs="Times New Roman"/>
                <w:color w:val="auto"/>
                <w:spacing w:val="4"/>
                <w:sz w:val="16"/>
                <w:szCs w:val="16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期　　　間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自　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至  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職　務　内　容　又　は　業　務　内　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賞　罰　の　内　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　　　　　氏名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「法人の役員　本人　法定代理人　法定代理人（法人）の役員」については、該当するものに　　　丸印を付す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監査委員事務局</dc:creator>
  <dc:description/>
  <dc:language>en-US</dc:language>
  <cp:lastModifiedBy/>
  <cp:lastPrinted>2012-03-05T11:45:00Z</cp:lastPrinted>
  <dcterms:modified xsi:type="dcterms:W3CDTF">2025-03-10T09:4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田 篤紀</vt:lpwstr>
  </property>
</Properties>
</file>