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２号様式（第８条の２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法人の役員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 xml:space="preserve">申請者         </w:t>
      </w:r>
      <w:bookmarkStart w:id="0" w:name="_Hlk194410240"/>
      <w:r>
        <w:rPr>
          <w:color w:val="auto"/>
        </w:rPr>
        <w:t>本人（法人の場合は法人）</w:t>
      </w:r>
      <w:bookmarkEnd w:id="0"/>
      <w:r>
        <w:rPr>
          <w:color w:val="auto"/>
        </w:rPr>
        <w:t>　　 の略歴書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法定代理人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</w:t>
      </w:r>
      <w:r>
        <w:rPr>
          <w:color w:val="auto"/>
        </w:rPr>
        <w:t>法定代理人（法人）の役員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4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4"/>
        </w:rPr>
      </w:r>
    </w:p>
    <w:tbl>
      <w:tblPr>
        <w:tblW w:w="8667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"/>
        <w:gridCol w:w="303"/>
        <w:gridCol w:w="1109"/>
        <w:gridCol w:w="3325"/>
        <w:gridCol w:w="1285"/>
        <w:gridCol w:w="1738"/>
      </w:tblGrid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郵便番号（　　－　　　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>電話番号（　　　）      －</w:t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ふ り が な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氏名又は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4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auto"/>
                <w:spacing w:val="4"/>
                <w:sz w:val="16"/>
                <w:szCs w:val="16"/>
              </w:rPr>
              <w:t>法人の場合は設立年月日</w:t>
            </w:r>
            <w:r>
              <w:rPr>
                <w:rFonts w:cs="Times New Roman"/>
                <w:color w:val="auto"/>
                <w:spacing w:val="4"/>
                <w:sz w:val="16"/>
                <w:szCs w:val="16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　歴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期　　　間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自　年 月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至  年 月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　　　　職　務　内　容　又　は　業　務　内　容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賞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　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　 年　月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　　　　　　　　　賞　罰　の　内　容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</w:tr>
      <w:tr>
        <w:trPr/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   </w:t>
            </w:r>
            <w:r>
              <w:rPr>
                <w:color w:val="auto"/>
              </w:rPr>
              <w:t>上記のとおり相違ありません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</w:t>
            </w:r>
            <w:r>
              <w:rPr>
                <w:color w:val="auto"/>
              </w:rPr>
              <w:t xml:space="preserve">　　　　　氏名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　備考</w:t>
      </w:r>
    </w:p>
    <w:p>
      <w:pPr>
        <w:pStyle w:val="Normal"/>
        <w:bidi w:val="0"/>
        <w:ind w:left="400" w:right="0" w:hanging="400"/>
        <w:rPr/>
      </w:pPr>
      <w:r>
        <w:rPr>
          <w:color w:val="auto"/>
        </w:rPr>
        <w:t xml:space="preserve">    </w:t>
      </w:r>
      <w:r>
        <w:rPr>
          <w:color w:val="auto"/>
        </w:rPr>
        <w:t>　「法人の役員　本人（法人の場合は法人）　法定代理人　法定代理人（法人）の役員」については、該当するものに丸印を付す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85</Words>
  <Characters>573</Characters>
  <CharactersWithSpaces>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37:00Z</dcterms:created>
  <dc:creator>監査委員事務局</dc:creator>
  <dc:description/>
  <dc:language>en-US</dc:language>
  <cp:lastModifiedBy/>
  <cp:lastPrinted>2025-04-01T15:57:00Z</cp:lastPrinted>
  <dcterms:modified xsi:type="dcterms:W3CDTF">2025-04-07T10:52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田 篤紀</vt:lpwstr>
  </property>
</Properties>
</file>