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6" w:hanging="0"/>
        <w:jc w:val="right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様式５）</w:t>
      </w:r>
    </w:p>
    <w:p>
      <w:pPr>
        <w:pStyle w:val="Normal"/>
        <w:ind w:right="-86" w:hanging="0"/>
        <w:jc w:val="right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jc w:val="right"/>
        <w:rPr/>
      </w:pPr>
      <w:r>
        <w:rPr>
          <w:spacing w:val="-6"/>
        </w:rPr>
        <w:t>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5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告の日から起算して過去５年以内に契約を締結し、履行を完了した同規模（委託上限額の７割以上）のプロモーション動画制作業務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9"/>
        <w:gridCol w:w="3230"/>
        <w:gridCol w:w="1183"/>
        <w:gridCol w:w="3820"/>
      </w:tblGrid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契約内容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9"/>
        <w:gridCol w:w="3230"/>
        <w:gridCol w:w="1183"/>
        <w:gridCol w:w="3820"/>
      </w:tblGrid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契約内容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9"/>
        <w:gridCol w:w="3230"/>
        <w:gridCol w:w="1183"/>
        <w:gridCol w:w="3820"/>
      </w:tblGrid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契約内容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9"/>
        <w:gridCol w:w="3230"/>
        <w:gridCol w:w="1183"/>
        <w:gridCol w:w="3820"/>
      </w:tblGrid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契約内容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9"/>
        <w:gridCol w:w="3230"/>
        <w:gridCol w:w="1183"/>
        <w:gridCol w:w="3820"/>
      </w:tblGrid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契約内容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内容が確認できる書類（仕様書を含む契約書一式の写し）を添付すること。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内容の欄は、受託した業務の内容を記載すること。</w:t>
      </w:r>
    </w:p>
    <w:p>
      <w:pPr>
        <w:pStyle w:val="Normal"/>
        <w:ind w:left="209" w:hanging="20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する件数は５件までとす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入枝 紗恵</cp:lastModifiedBy>
  <cp:lastPrinted>2024-10-24T15:51:00Z</cp:lastPrinted>
  <dcterms:modified xsi:type="dcterms:W3CDTF">2024-11-01T05:06:00Z</dcterms:modified>
  <cp:revision>29</cp:revision>
  <dc:subject/>
  <dc:title>【様式　】</dc:title>
</cp:coreProperties>
</file>