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号</w:t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right="1120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14"/>
        <w:gridCol w:w="1691"/>
        <w:gridCol w:w="325"/>
        <w:gridCol w:w="540"/>
        <w:gridCol w:w="2318"/>
        <w:gridCol w:w="2959"/>
      </w:tblGrid>
      <w:tr>
        <w:trPr>
          <w:trHeight w:val="345" w:hRule="atLeast"/>
        </w:trPr>
        <w:tc>
          <w:tcPr>
            <w:tcW w:w="28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質　問　票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年月日：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</w:tr>
      <w:tr>
        <w:trPr>
          <w:trHeight w:val="95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問がある場合、本様式に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第７７回全国植樹祭奈良県実行委員会事務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電子メールにて送付して下さい。</w:t>
      </w:r>
    </w:p>
    <w:p>
      <w:pPr>
        <w:pStyle w:val="Normal"/>
        <w:ind w:left="381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の際は、本様式記載事項を明記して下さい。）</w:t>
      </w:r>
    </w:p>
    <w:p>
      <w:pPr>
        <w:pStyle w:val="Normal"/>
        <w:ind w:left="381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電子メール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yousei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pacing w:val="-5"/>
          <w:sz w:val="21"/>
          <w:szCs w:val="21"/>
          <w:u w:val="non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office.pref.nara.lg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pacing w:val="-5"/>
          <w:sz w:val="21"/>
          <w:szCs w:val="21"/>
          <w:u w:val="none"/>
        </w:rPr>
        <w:t>メール送信時には、＠を全角から半角に変換して送信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いただいた質問及び回答は、質問者等を匿名にした上、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奈良県環境森林部森林環境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ページ上で公表します。</w:t>
      </w:r>
      <w:r>
        <w:br w:type="page"/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競争入札参加表明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before="240" w:after="0"/>
        <w:ind w:left="1327" w:hanging="132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 務 名：</w:t>
      </w:r>
      <w:bookmarkStart w:id="0" w:name="_Hlk189568297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苗木のスクールステイ（令和７年度春季開始分）活動支援業務</w:t>
      </w:r>
      <w:bookmarkEnd w:id="0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業務に関する一般競争入札について、参加を表明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639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bookmarkStart w:id="1" w:name="_Hlk16168079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第７７回全国植樹祭奈良県実行委員会　会長　山下　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left="217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firstLine="27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所在地）　　　　　　　　　　　　　　　　　　</w:t>
      </w:r>
    </w:p>
    <w:p>
      <w:pPr>
        <w:pStyle w:val="Normal"/>
        <w:ind w:firstLine="2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　　　　　　</w:t>
      </w:r>
    </w:p>
    <w:p>
      <w:pPr>
        <w:pStyle w:val="Normal"/>
        <w:ind w:firstLine="2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　　　　　印</w:t>
      </w:r>
    </w:p>
    <w:p>
      <w:pPr>
        <w:pStyle w:val="Normal"/>
        <w:ind w:firstLine="2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spacing w:lineRule="exact" w:line="160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spacing w:lineRule="exact" w:line="160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　　　　　　　　　　　　　　　　　</w:t>
      </w:r>
    </w:p>
    <w:p>
      <w:pPr>
        <w:pStyle w:val="Normal"/>
        <w:ind w:left="32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３号                                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年　　月　　日</w:t>
      </w:r>
    </w:p>
    <w:p>
      <w:pPr>
        <w:pStyle w:val="Style15"/>
        <w:ind w:firstLine="2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第７７回全国植樹祭奈良県実行委員会　会長　山下　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3624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所在地）</w:t>
      </w:r>
    </w:p>
    <w:p>
      <w:pPr>
        <w:pStyle w:val="Normal"/>
        <w:ind w:left="3624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商号又は名称　</w:t>
      </w:r>
    </w:p>
    <w:p>
      <w:pPr>
        <w:pStyle w:val="Normal"/>
        <w:ind w:left="3624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51"/>
        <w:gridCol w:w="1516"/>
        <w:gridCol w:w="3298"/>
        <w:gridCol w:w="1467"/>
      </w:tblGrid>
      <w:tr>
        <w:trPr>
          <w:trHeight w:val="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38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n-US" w:eastAsia="en-US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以降に締結した契約について記載してください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wave" w:color="FF0000"/>
        </w:rPr>
        <w:t>過去２年間に国又は地方公共団体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u w:val="wave" w:color="FF0000"/>
        </w:rPr>
        <w:t>実行委員会等は含まない。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wave" w:color="FF0000"/>
        </w:rPr>
        <w:t>）と種類及び規模をほぼ同じくする契約がある場合は、そちらを優先して記載ください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wave" w:color="FF0000"/>
        </w:rPr>
        <w:t>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wave" w:color="FF0000"/>
        </w:rPr>
        <w:t>添付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bookmarkStart w:id="2" w:name="_Hlk162016790"/>
      <w:bookmarkEnd w:id="2"/>
      <w:r>
        <w:rPr>
          <w:rFonts w:ascii="ＭＳ ゴシック;MS Gothic" w:hAnsi="ＭＳ ゴシック;MS Gothic" w:cs="ＭＳ ゴシック;MS Gothic"/>
        </w:rPr>
        <w:t>様式第４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3" w:name="_Hlk191022397"/>
      <w:bookmarkEnd w:id="3"/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第７７回全国植樹祭奈良県実行委員会　会長　山下　真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bookmarkStart w:id="4" w:name="_Hlk191022397"/>
      <w:bookmarkStart w:id="5" w:name="_Hlk191022397"/>
      <w:bookmarkEnd w:id="5"/>
    </w:p>
    <w:p>
      <w:pPr>
        <w:pStyle w:val="Normal"/>
        <w:ind w:left="3624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所在地）</w:t>
      </w:r>
    </w:p>
    <w:p>
      <w:pPr>
        <w:pStyle w:val="Normal"/>
        <w:ind w:left="3624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商号又は名称　</w:t>
      </w:r>
    </w:p>
    <w:p>
      <w:pPr>
        <w:pStyle w:val="Normal"/>
        <w:ind w:left="3624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印</w:t>
      </w:r>
    </w:p>
    <w:p>
      <w:pPr>
        <w:pStyle w:val="Normal"/>
        <w:ind w:firstLine="3987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76"/>
          <w:sz w:val="28"/>
          <w:szCs w:val="28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 w:val="28"/>
          <w:szCs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苗木のスクールステイ（令和７年度春季開始分）活動支援業務委託に係る入札の参加に当たり、下記について事実と相違ないこと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181" w:hanging="18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苗木のスクールステイ（令和７年度春季開始分）活動支援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入札に係る参加者の資格を満たしています。</w:t>
      </w:r>
    </w:p>
    <w:p>
      <w:pPr>
        <w:pStyle w:val="Normal"/>
        <w:ind w:left="181" w:hanging="18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181" w:hanging="18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181" w:hanging="18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提出した書類に虚偽または不正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true"/>
        <w:spacing w:lineRule="exact" w:line="50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入　　　　　札　　　　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1"/>
                <w:szCs w:val="21"/>
              </w:rPr>
              <w:t>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億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万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千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bookmarkStart w:id="6" w:name="_Hlk189663340"/>
      <w:bookmarkStart w:id="7" w:name="_Hlk189663340"/>
      <w:bookmarkEnd w:id="7"/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true"/>
        <w:spacing w:lineRule="exact" w:line="301"/>
        <w:ind w:left="1931" w:hanging="169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1"/>
        </w:rPr>
        <w:t>１ 業 務 名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szCs w:val="21"/>
        </w:rPr>
        <w:t>苗木のスクールステイ（令和７年度春季開始分）活動支援業務</w:t>
      </w:r>
    </w:p>
    <w:p>
      <w:pPr>
        <w:pStyle w:val="Normal"/>
        <w:suppressAutoHyphens w:val="true"/>
        <w:spacing w:lineRule="exact" w:line="301"/>
        <w:ind w:left="1649" w:hanging="141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spacing w:lineRule="exact" w:line="301"/>
        <w:ind w:left="1962" w:hanging="17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2"/>
          <w:szCs w:val="21"/>
        </w:rPr>
      </w:r>
    </w:p>
    <w:p>
      <w:pPr>
        <w:pStyle w:val="Normal"/>
        <w:suppressAutoHyphens w:val="true"/>
        <w:spacing w:lineRule="exact" w:line="301"/>
        <w:ind w:left="1962" w:hanging="17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1"/>
        </w:rPr>
        <w:t xml:space="preserve">２ 入札保証金　　　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  <w:bookmarkStart w:id="8" w:name="_Hlk189663340"/>
      <w:bookmarkStart w:id="9" w:name="_Hlk189663340"/>
      <w:bookmarkEnd w:id="9"/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入札の諸条件を承諾のうえ、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上記のとおり入札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Style15"/>
        <w:ind w:firstLine="187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第７７回全国植樹祭奈良県実行委員会　</w:t>
      </w:r>
      <w:bookmarkStart w:id="10" w:name="_Hlk189568344"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会長　山下　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様</w:t>
      </w:r>
      <w:bookmarkEnd w:id="10"/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　　　　　　　　　入札者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ind w:firstLine="25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　商号又は名称</w:t>
      </w:r>
    </w:p>
    <w:p>
      <w:pPr>
        <w:pStyle w:val="Normal"/>
        <w:suppressAutoHyphens w:val="true"/>
        <w:ind w:left="23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　</w:t>
      </w:r>
    </w:p>
    <w:p>
      <w:pPr>
        <w:pStyle w:val="Normal"/>
        <w:suppressAutoHyphens w:val="true"/>
        <w:ind w:firstLine="27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氏名（代表者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職氏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名）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　　　　　   印</w:t>
      </w:r>
    </w:p>
    <w:p>
      <w:pPr>
        <w:pStyle w:val="Normal"/>
        <w:suppressAutoHyphens w:val="true"/>
        <w:ind w:left="23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（代理人名　　　　　　　　　　　　　　印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sz w:val="21"/>
          <w:szCs w:val="21"/>
        </w:rPr>
      </w:pPr>
      <w:bookmarkStart w:id="11" w:name="_Hlk162016790"/>
      <w:bookmarkEnd w:id="11"/>
      <w:r>
        <w:rPr>
          <w:rFonts w:eastAsia="ＭＳ ゴシック;MS Gothic" w:cs="ＭＳ ゴシック;MS Gothic" w:ascii="ＭＳ ゴシック;MS Gothic" w:hAnsi="ＭＳ ゴシック;MS Gothic"/>
          <w:i/>
          <w:spacing w:val="1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sz w:val="21"/>
          <w:szCs w:val="21"/>
        </w:rPr>
        <w:t>金額はアラビア数字で記入し、頭初に￥を記入してください。</w:t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sz w:val="21"/>
          <w:szCs w:val="21"/>
        </w:rPr>
        <w:t>入札書の作成にあたっては、別添「留意事項」及び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sz w:val="21"/>
          <w:szCs w:val="21"/>
        </w:rPr>
        <w:t>入札公告兼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sz w:val="21"/>
          <w:szCs w:val="21"/>
        </w:rPr>
        <w:t>入札説明書における「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sz w:val="21"/>
          <w:szCs w:val="21"/>
        </w:rPr>
        <w:t>第４入札に係る説明等　５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sz w:val="21"/>
          <w:szCs w:val="21"/>
        </w:rPr>
        <w:t>　入札の無効」を熟読し十分に注意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６号</w:t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2"/>
          <w:szCs w:val="42"/>
        </w:rPr>
        <w:t>委　　　　　任　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4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私は、　　　　　　　　　　　　　　　　　　（印）を代理人と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次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ind w:left="1182" w:hanging="1182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苗木のスクールステイ（令和７年度春季開始分）活動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  　上記業務の入札に関する一切の行為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第７７回全国植樹祭奈良県実行委員会</w:t>
      </w:r>
    </w:p>
    <w:p>
      <w:pPr>
        <w:pStyle w:val="Normal"/>
        <w:ind w:firstLine="604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会長　山下　真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　入札者　住所（所在地）</w:t>
      </w:r>
    </w:p>
    <w:p>
      <w:pPr>
        <w:pStyle w:val="Normal"/>
        <w:ind w:firstLine="70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  　　　　　　　代表者職氏名   　       　　   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9:00Z</dcterms:created>
  <dc:creator/>
  <dc:description/>
  <cp:keywords/>
  <dc:language>en-US</dc:language>
  <cp:lastModifiedBy/>
  <cp:lastPrinted>2025-02-21T12:08:00Z</cp:lastPrinted>
  <dcterms:modified xsi:type="dcterms:W3CDTF">2025-02-21T03:09:00Z</dcterms:modified>
  <cp:revision>2</cp:revision>
  <dc:subject/>
  <dc:title/>
</cp:coreProperties>
</file>