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まで電子メールにて送付して下さい。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bunka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nara-art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cs="ＭＳ 明朝;MS Mincho"/>
          <w:color w:val="000000"/>
          <w:spacing w:val="-5"/>
          <w:sz w:val="21"/>
          <w:szCs w:val="21"/>
          <w:u w:val="none"/>
        </w:rPr>
        <w:t>メール送信時には、＠を全角から半角に変換して送信ください</w:t>
      </w:r>
      <w:r>
        <w:rPr>
          <w:rStyle w:val="InternetLink"/>
          <w:color w:val="000000"/>
          <w:spacing w:val="-5"/>
          <w:sz w:val="21"/>
          <w:szCs w:val="21"/>
          <w:u w:val="non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部局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地域創造部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課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文化振興課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7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奈良県みんなでたのしむ大芸術祭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まほろば あいのわ コンサート」開催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0" w:name="_Hlk16168079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eastAsia="Arial"/>
        </w:rPr>
        <w:t xml:space="preserve">                                 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2年 4月 1日(水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  <w:bookmarkStart w:id="1" w:name="_Hlk162016790"/>
      <w:bookmarkStart w:id="2" w:name="_Hlk162016790"/>
      <w:bookmarkEnd w:id="2"/>
    </w:p>
    <w:p>
      <w:pPr>
        <w:pStyle w:val="Heading1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入　　　　　札　　　　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万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01"/>
        <w:ind w:firstLine="2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1"/>
          <w:szCs w:val="21"/>
        </w:rPr>
        <w:t>１ 業 務 名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firstLine="25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商号又は名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</w:p>
    <w:p>
      <w:pPr>
        <w:pStyle w:val="Normal"/>
        <w:suppressAutoHyphens w:val="true"/>
        <w:ind w:firstLine="27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氏名（代表者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 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　入札の無効」を熟読し十分に注意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i/>
          <w:i/>
          <w:spacing w:val="2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8"/>
          <w:kern w:val="0"/>
          <w:sz w:val="21"/>
          <w:szCs w:val="21"/>
        </w:rPr>
      </w:r>
      <w:bookmarkStart w:id="3" w:name="_Hlk162016790"/>
      <w:bookmarkStart w:id="4" w:name="_Hlk162016790"/>
      <w:bookmarkEnd w:id="4"/>
    </w:p>
    <w:p>
      <w:pPr>
        <w:pStyle w:val="Heading1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7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奈良県みんなでたのしむ大芸術祭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まほろば あいのわ コンサート」開催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山下　真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氏名（代表者）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nara-art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6:00Z</dcterms:created>
  <dc:creator>SO-KOU28</dc:creator>
  <dc:description/>
  <cp:keywords/>
  <dc:language>en-US</dc:language>
  <cp:lastModifiedBy>吉川 拓郎</cp:lastModifiedBy>
  <cp:lastPrinted>2024-01-23T09:48:00Z</cp:lastPrinted>
  <dcterms:modified xsi:type="dcterms:W3CDTF">2025-02-28T04:04:00Z</dcterms:modified>
  <cp:revision>3</cp:revision>
  <dc:subject/>
  <dc:title>様式（きらめき）</dc:title>
</cp:coreProperties>
</file>