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78"/>
        <w:ind w:right="1120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278"/>
        <w:ind w:right="1120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号</w:t>
      </w:r>
    </w:p>
    <w:p>
      <w:pPr>
        <w:pStyle w:val="Normal"/>
        <w:suppressAutoHyphens w:val="true"/>
        <w:spacing w:lineRule="exact" w:line="278"/>
        <w:ind w:right="1120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278"/>
        <w:ind w:right="1120" w:hanging="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14"/>
        <w:gridCol w:w="1691"/>
        <w:gridCol w:w="325"/>
        <w:gridCol w:w="540"/>
        <w:gridCol w:w="2318"/>
        <w:gridCol w:w="2959"/>
      </w:tblGrid>
      <w:tr>
        <w:trPr>
          <w:trHeight w:val="345" w:hRule="atLeast"/>
        </w:trPr>
        <w:tc>
          <w:tcPr>
            <w:tcW w:w="28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質　問　票</w:t>
            </w:r>
          </w:p>
        </w:tc>
        <w:tc>
          <w:tcPr>
            <w:tcW w:w="58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問年月日：令和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</w:t>
            </w:r>
          </w:p>
        </w:tc>
      </w:tr>
      <w:tr>
        <w:trPr>
          <w:trHeight w:val="95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問がある場合、本様式に記入の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奈良県みんなでたのしむ大芸術祭実行委員会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まで電子メールにて送付して下さい。</w:t>
      </w:r>
    </w:p>
    <w:p>
      <w:pPr>
        <w:pStyle w:val="Normal"/>
        <w:ind w:left="465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の際は、本様式記載事項を明記して下さい。）</w:t>
      </w:r>
    </w:p>
    <w:p>
      <w:pPr>
        <w:pStyle w:val="Normal"/>
        <w:ind w:left="465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電子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bunka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 w:val="22"/>
            <w:u w:val="none"/>
          </w:rPr>
          <w:t>＠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nara-arts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Style w:val="InternetLink"/>
          <w:rFonts w:cs="ＭＳ 明朝;MS Mincho"/>
          <w:color w:val="000000"/>
          <w:spacing w:val="-5"/>
          <w:sz w:val="21"/>
          <w:szCs w:val="21"/>
          <w:u w:val="none"/>
        </w:rPr>
        <w:t>メール送信時には、＠を全角から半角に変換して送信ください</w:t>
      </w:r>
      <w:r>
        <w:rPr>
          <w:rStyle w:val="InternetLink"/>
          <w:color w:val="000000"/>
          <w:spacing w:val="-5"/>
          <w:sz w:val="21"/>
          <w:szCs w:val="21"/>
          <w:u w:val="none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いただいた質問及び回答は、質問者等を匿名にした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部局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奈良県地域創造部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課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文化振興課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ホームページ上で公表します。</w:t>
      </w:r>
      <w:r>
        <w:br w:type="page"/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般競争入札参加表明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before="240" w:after="0"/>
        <w:ind w:left="1327" w:hanging="132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 務 名：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令和7年度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奈良県みんなでたのしむ大芸術祭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「プライベート美術館」等開催業務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ind w:firstLine="2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業務に関する一般競争入札について、参加を表明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ind w:firstLine="6393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bookmarkStart w:id="0" w:name="_Hlk161680791"/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奈良県みんなでたのしむ大芸術祭実行委員会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会長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山下　真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様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eastAsia="zh-TW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ind w:left="2655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firstLine="3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（団体）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印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8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                                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契　約　履　行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年　　月　　日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みんなでたのしむ大芸術祭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会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山下　真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所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商号・名称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次のとおり契約履行実績があること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51"/>
        <w:gridCol w:w="1516"/>
        <w:gridCol w:w="3298"/>
        <w:gridCol w:w="1467"/>
      </w:tblGrid>
      <w:tr>
        <w:trPr>
          <w:trHeight w:val="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契約期間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相手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内容（品名、数量等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5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instrText xml:space="preserve"> MERGEFIELD 履行期間（始） </w:instrTex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t>令和2年 4月 1日(水)</w: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以降に締結した契約について記載してください。</w:t>
      </w:r>
      <w:bookmarkStart w:id="1" w:name="_Hlk173507091"/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なお、</w:t>
      </w:r>
      <w:bookmarkStart w:id="2" w:name="_Hlk173507193"/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過去２年間に国又は地方公共団体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0"/>
          <w:u w:val="wave" w:color="FF0000"/>
        </w:rPr>
        <w:t>実行委員会等は含まな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）と種類及び規模をほぼ同じくする契約がある場合は、そちらを優先して記載ください。また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締結した契約の契約書の写し又は契約相手方による契約証明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添付してください。</w:t>
      </w:r>
      <w:bookmarkEnd w:id="1"/>
      <w:bookmarkEnd w:id="2"/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  <w:u w:val="wave" w:color="FF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記入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                                 　　　　　　　</w:t>
      </w:r>
    </w:p>
    <w:p>
      <w:pPr>
        <w:pStyle w:val="Normal"/>
        <w:tabs>
          <w:tab w:val="clear" w:pos="840"/>
          <w:tab w:val="left" w:pos="100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4870</wp:posOffset>
                </wp:positionH>
                <wp:positionV relativeFrom="paragraph">
                  <wp:posOffset>55880</wp:posOffset>
                </wp:positionV>
                <wp:extent cx="1257300" cy="571500"/>
                <wp:effectExtent l="5080" t="5080" r="5715" b="114935"/>
                <wp:wrapNone/>
                <wp:docPr id="1" name="角丸四角形吹き出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20152"/>
                            <a:gd name="adj2" fmla="val 6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年月日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2" fillcolor="white" stroked="t" o:allowincell="f" style="position:absolute;margin-left:368.1pt;margin-top:4.4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提出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契　約　履　行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ind w:left="7300" w:firstLine="4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明朝;MS Mincho" w:eastAsia="ＭＳ ゴシック;MS Gothic"/>
        </w:rPr>
        <w:t>年○月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みんなでたのしむ大芸術祭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会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山下　真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住　　所　奈良県奈良市○○町○○－○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商号・名称　○○株式会社　奈良支店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○○</w:t>
      </w:r>
      <w:r>
        <w:rPr>
          <w:rFonts w:ascii="ＭＳ ゴシック;MS Gothic" w:hAnsi="ＭＳ ゴシック;MS Gothic" w:cs="ＭＳ 明朝;MS Mincho" w:eastAsia="ＭＳ ゴシック;MS Gothic"/>
        </w:rPr>
        <w:t>　○○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76375" cy="586105"/>
                <wp:effectExtent l="204470" t="67945" r="5080" b="5080"/>
                <wp:wrapNone/>
                <wp:docPr id="2" name="角丸四角形吹き出し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86080"/>
                        </a:xfrm>
                        <a:prstGeom prst="wedgeRoundRectCallout">
                          <a:avLst>
                            <a:gd name="adj1" fmla="val -62513"/>
                            <a:gd name="adj2" fmla="val -5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県に登録している代表者印を押印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3" fillcolor="white" stroked="t" o:allowincell="f" style="position:absolute;margin-left:369pt;margin-top:0pt;width:116.2pt;height:4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県に登録している代表者印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次のとおり契約履行実績があること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67"/>
        <w:gridCol w:w="1530"/>
        <w:gridCol w:w="3340"/>
        <w:gridCol w:w="1482"/>
      </w:tblGrid>
      <w:tr>
        <w:trPr>
          <w:trHeight w:val="6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契約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契約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（契約期間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契約相手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契約内容（品名、数量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契約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○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△△△△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552575</wp:posOffset>
                      </wp:positionV>
                      <wp:extent cx="1543050" cy="1088390"/>
                      <wp:effectExtent l="5080" t="596265" r="5715" b="5715"/>
                      <wp:wrapNone/>
                      <wp:docPr id="3" name="角丸四角形吹き出し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088280"/>
                              </a:xfrm>
                              <a:prstGeom prst="wedgeRoundRectCallout">
                                <a:avLst>
                                  <a:gd name="adj1" fmla="val -19875"/>
                                  <a:gd name="adj2" fmla="val -103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年月日は和暦で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契約期間はカッコ内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1" fillcolor="white" stroked="t" o:allowincell="t" style="position:absolute;margin-left:79.8pt;margin-top:122.25pt;width:121.45pt;height:8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年月日は和暦で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契約期間はカッコ内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　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県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△△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市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「○○○○」公演運営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実施年月日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「△△△△祭」運営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実施年月日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474345</wp:posOffset>
                      </wp:positionV>
                      <wp:extent cx="1447800" cy="808355"/>
                      <wp:effectExtent l="5080" t="377190" r="229235" b="5080"/>
                      <wp:wrapNone/>
                      <wp:docPr id="4" name="角丸四角形吹き出し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08200"/>
                              </a:xfrm>
                              <a:prstGeom prst="wedgeRoundRectCallout">
                                <a:avLst>
                                  <a:gd name="adj1" fmla="val 18949"/>
                                  <a:gd name="adj2" fmla="val -95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ind w:left="1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契約金額は、税込み金額を千円単位で記載して下さい。</w:t>
                                  </w:r>
                                </w:p>
                              </w:txbxContent>
                            </wps:txbx>
                            <wps:bodyPr lIns="41760" rIns="417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9" fillcolor="white" stroked="t" o:allowincell="t" style="position:absolute;margin-left:144.9pt;margin-top:37.35pt;width:113.95pt;height:6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106" w:hanging="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契約金額は、税込み金額を千円単位で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09955</wp:posOffset>
                      </wp:positionV>
                      <wp:extent cx="1543050" cy="1351280"/>
                      <wp:effectExtent l="5080" t="702310" r="5715" b="5715"/>
                      <wp:wrapNone/>
                      <wp:docPr id="5" name="角丸四角形吹き出し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351440"/>
                              </a:xfrm>
                              <a:prstGeom prst="wedgeRoundRectCallout">
                                <a:avLst>
                                  <a:gd name="adj1" fmla="val -7532"/>
                                  <a:gd name="adj2" fmla="val -100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業務の内容がわかるように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別紙を添付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詳細は別紙」と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0" fillcolor="white" stroked="t" o:allowincell="t" style="position:absolute;margin-left:7.6pt;margin-top:71.65pt;width:121.45pt;height:10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業務の内容がわかるように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別紙を添付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詳細は別紙」と記載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,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○○</w:t>
            </w:r>
          </w:p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（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,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○○</w:t>
            </w:r>
          </w:p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（税込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bookmarkStart w:id="3" w:name="_Hlk173164278"/>
      <w:bookmarkEnd w:id="3"/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instrText xml:space="preserve"> MERGEFIELD 履行期間（始） </w:instrTex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t>令和2年 4月 1日(水)</w: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以降に締結した契約について記載してください。なお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過去２年間に国又は地方公共団体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0"/>
          <w:u w:val="wave" w:color="FF0000"/>
        </w:rPr>
        <w:t>実行委員会等は含まな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）と種類及び規模をほぼ同じくする契約がある場合は、そちらを優先して記載ください。また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締結した契約の契約書の写し又は契約相手方による契約証明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添付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  <w:u w:val="wave" w:color="FF0000"/>
        </w:rPr>
      </w:r>
      <w:bookmarkStart w:id="4" w:name="_Hlk173164278"/>
      <w:bookmarkStart w:id="5" w:name="_Hlk173164278"/>
      <w:bookmarkEnd w:id="5"/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bookmarkStart w:id="6" w:name="_Hlk162016790"/>
      <w:bookmarkEnd w:id="6"/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号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uppressAutoHyphens w:val="true"/>
        <w:spacing w:lineRule="exact" w:line="50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2"/>
          <w:szCs w:val="20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2"/>
          <w:szCs w:val="20"/>
        </w:rPr>
        <w:t>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2"/>
          <w:szCs w:val="2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0"/>
        </w:rPr>
      </w:r>
    </w:p>
    <w:tbl>
      <w:tblPr>
        <w:tblW w:w="94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1914"/>
      </w:tblGrid>
      <w:tr>
        <w:trPr/>
        <w:tc>
          <w:tcPr>
            <w:tcW w:w="171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0"/>
              </w:rPr>
              <w:t>金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億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万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千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91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0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0"/>
        </w:rPr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8"/>
        <w:gridCol w:w="2318"/>
        <w:gridCol w:w="191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14"/>
                <w:szCs w:val="12"/>
              </w:rPr>
              <w:t>（うち、保険料の額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14"/>
                <w:szCs w:val="1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14"/>
                <w:szCs w:val="12"/>
              </w:rPr>
              <w:t>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suppressAutoHyphens w:val="true"/>
        <w:spacing w:lineRule="exact" w:line="301"/>
        <w:ind w:firstLine="21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  <w:szCs w:val="21"/>
        </w:rPr>
        <w:t>１ 業 務 名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２ 入札保証金　　　 　免　　除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　　上記のとおり入札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みんなでたのしむ大芸術祭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会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山下　真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　　　　　　　　入札者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ind w:firstLine="265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商号又は名称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</w:t>
      </w:r>
    </w:p>
    <w:p>
      <w:pPr>
        <w:pStyle w:val="Normal"/>
        <w:suppressAutoHyphens w:val="true"/>
        <w:ind w:firstLine="28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氏名（代表者名）　　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　　　　   印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（代理人名　　　　　　　　　　　　　　印　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uppressAutoHyphens w:val="true"/>
        <w:ind w:left="212" w:hanging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10"/>
          <w:kern w:val="0"/>
          <w:sz w:val="21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10"/>
          <w:kern w:val="0"/>
          <w:sz w:val="21"/>
          <w:szCs w:val="20"/>
          <w:u w:val="single"/>
        </w:rPr>
      </w:r>
    </w:p>
    <w:p>
      <w:pPr>
        <w:pStyle w:val="Normal"/>
        <w:suppressAutoHyphens w:val="true"/>
        <w:ind w:left="212" w:hanging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10"/>
          <w:kern w:val="0"/>
          <w:sz w:val="21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10"/>
          <w:kern w:val="0"/>
          <w:sz w:val="21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10"/>
          <w:kern w:val="0"/>
          <w:sz w:val="21"/>
          <w:szCs w:val="20"/>
          <w:u w:val="single"/>
        </w:rPr>
        <w:t>入札書の作成にあたっては、別添「留意事項」「入札書における失格・無効基準」及び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10"/>
          <w:kern w:val="0"/>
          <w:sz w:val="21"/>
          <w:szCs w:val="20"/>
          <w:u w:val="single"/>
        </w:rPr>
        <w:t>入札公告兼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10"/>
          <w:kern w:val="0"/>
          <w:sz w:val="21"/>
          <w:szCs w:val="20"/>
          <w:u w:val="single"/>
        </w:rPr>
        <w:t>入札説明書における「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10"/>
          <w:kern w:val="0"/>
          <w:sz w:val="21"/>
          <w:szCs w:val="20"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10"/>
          <w:kern w:val="0"/>
          <w:sz w:val="21"/>
          <w:szCs w:val="20"/>
          <w:u w:val="single"/>
        </w:rPr>
        <w:t>　入札の無効」を熟読し十分に注意してください。</w:t>
      </w:r>
      <w:r>
        <w:br w:type="page"/>
      </w:r>
    </w:p>
    <w:p>
      <w:pPr>
        <w:pStyle w:val="Normal"/>
        <w:suppressAutoHyphens w:val="true"/>
        <w:ind w:left="212" w:hanging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10"/>
          <w:kern w:val="0"/>
          <w:sz w:val="21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10"/>
          <w:kern w:val="0"/>
          <w:sz w:val="21"/>
          <w:szCs w:val="20"/>
          <w:u w:val="single"/>
        </w:rPr>
      </w:r>
      <w:bookmarkStart w:id="7" w:name="_Hlk162016790"/>
      <w:bookmarkStart w:id="8" w:name="_Hlk162016790"/>
      <w:bookmarkEnd w:id="8"/>
    </w:p>
    <w:p>
      <w:pPr>
        <w:pStyle w:val="Normal"/>
        <w:suppressAutoHyphens w:val="true"/>
        <w:ind w:left="221" w:hanging="22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464185</wp:posOffset>
                </wp:positionH>
                <wp:positionV relativeFrom="paragraph">
                  <wp:posOffset>217805</wp:posOffset>
                </wp:positionV>
                <wp:extent cx="2297430" cy="941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料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,000</w:t>
                            </w:r>
                            <w:r>
                              <w:rPr/>
                              <w:t>円（非課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料以外の項目の金額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,000,000</w:t>
                            </w:r>
                            <w:r>
                              <w:rPr/>
                              <w:t>円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税抜き</w:t>
                            </w:r>
                            <w:r>
                              <w:rPr/>
                              <w:t>）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74.1pt;mso-wrap-distance-left:9.05pt;mso-wrap-distance-right:9.05pt;mso-wrap-distance-top:3.6pt;mso-wrap-distance-bottom:3.6pt;margin-top:17.15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険料が</w:t>
                      </w:r>
                      <w:r>
                        <w:rPr/>
                        <w:t>2</w:t>
                      </w:r>
                      <w:r>
                        <w:rPr/>
                        <w:t>0,000</w:t>
                      </w:r>
                      <w:r>
                        <w:rPr/>
                        <w:t>円（非課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険料以外の項目の金額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,000,000</w:t>
                      </w:r>
                      <w:r>
                        <w:rPr/>
                        <w:t>円（</w:t>
                      </w:r>
                      <w:r>
                        <w:rPr>
                          <w:b/>
                          <w:bCs/>
                          <w:u w:val="single"/>
                        </w:rPr>
                        <w:t>税抜き</w:t>
                      </w:r>
                      <w:r>
                        <w:rPr/>
                        <w:t>）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記入例】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174625</wp:posOffset>
                </wp:positionV>
                <wp:extent cx="1092200" cy="571500"/>
                <wp:effectExtent l="5080" t="5080" r="5715" b="146050"/>
                <wp:wrapNone/>
                <wp:docPr id="7" name="角丸四角形吹き出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71680"/>
                        </a:xfrm>
                        <a:prstGeom prst="wedgeRoundRectCallout">
                          <a:avLst>
                            <a:gd name="adj1" fmla="val -38138"/>
                            <a:gd name="adj2" fmla="val 7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税抜き金額を記入してください。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2" fillcolor="white" stroked="t" o:allowincell="f" style="position:absolute;margin-left:345.6pt;margin-top:13.75pt;width:8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税抜き金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50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2"/>
          <w:szCs w:val="20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2"/>
          <w:szCs w:val="20"/>
        </w:rPr>
        <w:t>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2"/>
          <w:szCs w:val="2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0"/>
        </w:rPr>
      </w:r>
    </w:p>
    <w:tbl>
      <w:tblPr>
        <w:tblW w:w="94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1914"/>
      </w:tblGrid>
      <w:tr>
        <w:trPr/>
        <w:tc>
          <w:tcPr>
            <w:tcW w:w="171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0"/>
              </w:rPr>
              <w:t>金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億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百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１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０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２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千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０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０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０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０</w:t>
            </w:r>
          </w:p>
        </w:tc>
        <w:tc>
          <w:tcPr>
            <w:tcW w:w="191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0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0"/>
        </w:rPr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8"/>
        <w:gridCol w:w="2318"/>
        <w:gridCol w:w="191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14"/>
                <w:szCs w:val="12"/>
              </w:rPr>
              <w:t>（うち、保険料の額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</w:rPr>
              <w:t>２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</w:rPr>
              <w:t>０００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14"/>
                <w:szCs w:val="1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14"/>
                <w:szCs w:val="12"/>
              </w:rPr>
              <w:t>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1020</wp:posOffset>
                </wp:positionH>
                <wp:positionV relativeFrom="paragraph">
                  <wp:posOffset>16510</wp:posOffset>
                </wp:positionV>
                <wp:extent cx="1377950" cy="472440"/>
                <wp:effectExtent l="273685" t="61595" r="395605" b="5715"/>
                <wp:wrapNone/>
                <wp:docPr id="8" name="角丸四角形吹き出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472320"/>
                        </a:xfrm>
                        <a:prstGeom prst="wedgeRoundRectCallout">
                          <a:avLst>
                            <a:gd name="adj1" fmla="val -68018"/>
                            <a:gd name="adj2" fmla="val -59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入札金額のうち、保険料の額を記載してください。（非課税）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2" fillcolor="white" stroked="t" o:allowincell="f" style="position:absolute;margin-left:342.6pt;margin-top:1.3pt;width:108.45pt;height:3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入札金額のうち、保険料の額を記載してください。（非課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suppressAutoHyphens w:val="true"/>
        <w:spacing w:lineRule="exact" w:line="301"/>
        <w:ind w:left="1982" w:hanging="169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  <w:szCs w:val="21"/>
        </w:rPr>
        <w:t>１ 業 務 名　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令和7年度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奈良県みんなでたのしむ大芸術祭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「プライベート美術館」等開催業務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suppressAutoHyphens w:val="true"/>
        <w:spacing w:lineRule="exact" w:line="301"/>
        <w:ind w:left="2013" w:hanging="17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spacing w:lineRule="exact" w:line="301"/>
        <w:ind w:left="2013" w:hanging="17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spacing w:lineRule="exact" w:line="301"/>
        <w:ind w:left="2013" w:hanging="17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２ 入札保証金　　　 　免　　除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　　上記のとおり入札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○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みんなでたのしむ大芸術祭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会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山下　真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　　　　　　　　入札者　住所（所在地）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奈良県奈良市○○町○○－○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ind w:firstLine="265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商号又は名称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</w:rPr>
        <w:t>○○株式会社　奈良支店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</w:t>
      </w:r>
    </w:p>
    <w:p>
      <w:pPr>
        <w:pStyle w:val="Normal"/>
        <w:suppressAutoHyphens w:val="true"/>
        <w:ind w:firstLine="28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氏名（代表者名）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　　　　  印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1"/>
        </w:rPr>
        <w:t>（代理人名　　　　　　　　　　　　　　印　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0"/>
        </w:rPr>
      </w:r>
    </w:p>
    <w:p>
      <w:pPr>
        <w:pStyle w:val="Normal"/>
        <w:suppressAutoHyphens w:val="true"/>
        <w:ind w:left="212" w:hanging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10"/>
          <w:kern w:val="0"/>
          <w:sz w:val="21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10"/>
          <w:kern w:val="0"/>
          <w:sz w:val="21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10"/>
          <w:kern w:val="0"/>
          <w:sz w:val="21"/>
          <w:szCs w:val="20"/>
          <w:u w:val="single"/>
        </w:rPr>
        <w:t>入札書の作成にあたっては、別添「留意事項」「入札書における失格・無効基準」及び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10"/>
          <w:kern w:val="0"/>
          <w:sz w:val="21"/>
          <w:szCs w:val="20"/>
          <w:u w:val="single"/>
        </w:rPr>
        <w:t>入札公告兼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10"/>
          <w:kern w:val="0"/>
          <w:sz w:val="21"/>
          <w:szCs w:val="20"/>
          <w:u w:val="single"/>
        </w:rPr>
        <w:t>入札説明書における「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10"/>
          <w:kern w:val="0"/>
          <w:sz w:val="21"/>
          <w:szCs w:val="20"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10"/>
          <w:kern w:val="0"/>
          <w:sz w:val="21"/>
          <w:szCs w:val="20"/>
          <w:u w:val="single"/>
        </w:rPr>
        <w:t>　入札の無効」を熟読し十分に注意してください。</w:t>
      </w:r>
      <w:r>
        <w:br w:type="page"/>
      </w:r>
    </w:p>
    <w:p>
      <w:pPr>
        <w:pStyle w:val="Normal"/>
        <w:suppressAutoHyphens w:val="true"/>
        <w:ind w:left="212" w:hanging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8"/>
          <w:kern w:val="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8"/>
          <w:kern w:val="0"/>
          <w:sz w:val="36"/>
          <w:szCs w:val="36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36"/>
          <w:szCs w:val="36"/>
        </w:rPr>
        <w:t>留意事項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2"/>
          <w:szCs w:val="22"/>
        </w:rPr>
        <w:t>　１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入札書を入れる封筒表の記載事項及び封印について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封筒表の記載事項（当該入札の特定のため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       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業務名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spacing w:val="20"/>
          <w:kern w:val="0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業者名（代理人名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を記載すること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封筒の封印について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代表者の印又は委任を受けた者の印（どちらでも可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  <w:bdr w:val="single" w:sz="4" w:space="0" w:color="000000"/>
        </w:rPr>
        <w:t>例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93675</wp:posOffset>
                </wp:positionV>
                <wp:extent cx="4105275" cy="1562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5.25pt;width:323.2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38785</wp:posOffset>
                </wp:positionH>
                <wp:positionV relativeFrom="margin">
                  <wp:posOffset>3556635</wp:posOffset>
                </wp:positionV>
                <wp:extent cx="408305" cy="2901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3.6pt;mso-wrap-distance-bottom:3.6pt;margin-top:280.05pt;mso-position-vertical-relative:margin;margin-left:3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                     　　　　入　札　書　在　中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 xml:space="preserve">　　　　      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fldChar w:fldCharType="begin"/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instrText xml:space="preserve"> MERGEFIELD 実行委員会名 </w:instrText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t>奈良県みんなでたのしむ大芸術祭実行委員会</w:t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fldChar w:fldCharType="begin"/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instrText xml:space="preserve"> MERGEFIELD 役職 </w:instrText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t>会長</w:t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fldChar w:fldCharType="begin"/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instrText xml:space="preserve"> MERGEFIELD 氏名 </w:instrText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t>山下　真</w:t>
      </w:r>
      <w:r>
        <w:rPr>
          <w:sz w:val="20"/>
          <w:szCs w:val="20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0"/>
        </w:rPr>
        <w:t>様</w:t>
      </w:r>
    </w:p>
    <w:p>
      <w:pPr>
        <w:pStyle w:val="Normal"/>
        <w:suppressAutoHyphens w:val="true"/>
        <w:ind w:left="3402" w:right="564" w:hanging="70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業務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t>令和7年度</w:t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t>奈良県みんなでたのしむ大芸術祭</w:t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t>「プライベート美術館」等開催業務</w:t>
      </w:r>
      <w:r>
        <w:rPr>
          <w:sz w:val="21"/>
          <w:szCs w:val="21"/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業者名  〇〇〇〇〇〇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（代理人名　○○○○）</w:t>
      </w:r>
    </w:p>
    <w:p>
      <w:pPr>
        <w:pStyle w:val="Normal"/>
        <w:suppressAutoHyphens w:val="true"/>
        <w:ind w:right="56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27635</wp:posOffset>
                </wp:positionV>
                <wp:extent cx="4105275" cy="1562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0.05pt;width:323.2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27635</wp:posOffset>
                </wp:positionV>
                <wp:extent cx="435610" cy="292100"/>
                <wp:effectExtent l="127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292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05pt;margin-top:10.05pt;width:34.3pt;height:22.9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92065</wp:posOffset>
                </wp:positionH>
                <wp:positionV relativeFrom="paragraph">
                  <wp:posOffset>127635</wp:posOffset>
                </wp:positionV>
                <wp:extent cx="436880" cy="292100"/>
                <wp:effectExtent l="127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040" cy="292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0.05pt;width:34.3pt;height:22.9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208915</wp:posOffset>
                </wp:positionV>
                <wp:extent cx="1270" cy="98107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6.45pt;width:0.05pt;height:77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92065</wp:posOffset>
                </wp:positionH>
                <wp:positionV relativeFrom="paragraph">
                  <wp:posOffset>208915</wp:posOffset>
                </wp:positionV>
                <wp:extent cx="1270" cy="98107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6.45pt;width:0.05pt;height:77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裏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58645</wp:posOffset>
                </wp:positionH>
                <wp:positionV relativeFrom="paragraph">
                  <wp:posOffset>81280</wp:posOffset>
                </wp:positionV>
                <wp:extent cx="3234055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34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6.4pt;width:254.55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 xml:space="preserve">      　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 xml:space="preserve">㊞        　　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㊞          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㊞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139065</wp:posOffset>
                </wp:positionV>
                <wp:extent cx="435610" cy="289560"/>
                <wp:effectExtent l="127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960" cy="290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0.95pt;width:34.3pt;height:22.7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92065</wp:posOffset>
                </wp:positionH>
                <wp:positionV relativeFrom="paragraph">
                  <wp:posOffset>139065</wp:posOffset>
                </wp:positionV>
                <wp:extent cx="436880" cy="289560"/>
                <wp:effectExtent l="127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7040" cy="290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0.95pt;width:34.3pt;height:22.7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２　委任状持参の場合の入札書・見積書の記入方法について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入札者の住所氏名欄の記載方法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入札者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住所    （会社の住所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 xml:space="preserve">   （会社名）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（代表者名）                    ㊞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会社印及び代表者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　　　　（代理人　　委任を受けた者の名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 xml:space="preserve">  ㊞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                               　　 委任状で委任を受けた者の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 xml:space="preserve">　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bdr w:val="single" w:sz="4" w:space="0" w:color="000000"/>
        </w:rPr>
        <w:t xml:space="preserve"> 注：委任状のある場合は会社印及び代表者印は不要 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Cs w:val="22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2"/>
          <w:szCs w:val="42"/>
        </w:rPr>
        <w:t>委　　　　　任　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私は、　　　　　　　　　　　　　　　　　　（印）を代理人と定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次の事項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ind w:left="1182" w:hanging="1182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業務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令和7年度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奈良県みんなでたのしむ大芸術祭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「プライベート美術館」等開催業務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  　上記業務の入札に関する一切の行為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みんなでたのしむ大芸術祭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ind w:firstLine="664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役職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会長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氏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山下　真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　入札者　住所（所在地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  　　　　　　　氏名（代表者）   　       　　        　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233" w:footer="567" w:bottom="623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nara-art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2:00Z</dcterms:created>
  <dc:creator>SO-KOU28</dc:creator>
  <dc:description/>
  <cp:keywords/>
  <dc:language>en-US</dc:language>
  <cp:lastModifiedBy>吉川 拓郎</cp:lastModifiedBy>
  <cp:lastPrinted>2024-01-23T09:48:00Z</cp:lastPrinted>
  <dcterms:modified xsi:type="dcterms:W3CDTF">2025-02-28T04:13:00Z</dcterms:modified>
  <cp:revision>3</cp:revision>
  <dc:subject/>
  <dc:title>様式（きらめき）</dc:title>
</cp:coreProperties>
</file>