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７年度奈良県感染症発生動向調査事業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福祉医療部医療政策局長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等　  　　　　　　　　　　　　　　</w:t>
      </w:r>
    </w:p>
    <w:p>
      <w:pPr>
        <w:pStyle w:val="Style17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  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７年度奈良県感染症発生動向調査事業業務委託公募型プロポーザル説明書に基づき、参加申込書を提出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同説明書２（１）参加資格のすべてを満たしている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所　属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　      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職　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氏　名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電話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ＦＡＸ番号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　　　　　　　　　　　      　　　　　　　　　　　　　　　</w:t>
      </w:r>
    </w:p>
    <w:p>
      <w:pPr>
        <w:pStyle w:val="Style17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7:00Z</dcterms:created>
  <dc:creator>奈良県</dc:creator>
  <dc:description/>
  <cp:keywords/>
  <dc:language>en-US</dc:language>
  <cp:lastModifiedBy>保呂 奈津子</cp:lastModifiedBy>
  <cp:lastPrinted>2020-02-07T10:08:00Z</cp:lastPrinted>
  <dcterms:modified xsi:type="dcterms:W3CDTF">2025-01-30T09:24:00Z</dcterms:modified>
  <cp:revision>10</cp:revision>
  <dc:subject/>
  <dc:title>（様式１）</dc:title>
</cp:coreProperties>
</file>