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</w:t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</w:t>
      </w:r>
    </w:p>
    <w:p>
      <w:pPr>
        <w:pStyle w:val="Normal"/>
        <w:ind w:right="95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件について、企画提案書提出に参加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14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委託業務名：</w:t>
      </w:r>
      <w:r>
        <w:rPr>
          <w:rFonts w:ascii="ＭＳ 明朝;MS Mincho" w:hAnsi="ＭＳ 明朝;MS Mincho" w:cs="ＭＳ 明朝;MS Mincho"/>
          <w:kern w:val="0"/>
          <w:szCs w:val="21"/>
        </w:rPr>
        <w:t>吉城園・旧山口氏南都別邸庭園施設運営及び使用料徴収業務</w:t>
      </w:r>
    </w:p>
    <w:p>
      <w:pPr>
        <w:pStyle w:val="Normal"/>
        <w:ind w:left="1416" w:hanging="22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参加意向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書類送付等連絡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　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　　　　所</w:t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firstLine="4576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職氏名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加意向申出書記載事項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提出した、参加意向申出書の記載事項に変更が生じましたので、改めて参加意向申出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14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委託業務名：</w:t>
      </w:r>
      <w:r>
        <w:rPr>
          <w:rFonts w:ascii="ＭＳ 明朝;MS Mincho" w:hAnsi="ＭＳ 明朝;MS Mincho" w:cs="ＭＳ 明朝;MS Mincho"/>
          <w:kern w:val="0"/>
          <w:szCs w:val="21"/>
        </w:rPr>
        <w:t>吉城園・旧山口氏南都別邸庭園施設運営及び使用料徴収業務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資格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416" w:hanging="14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委託業務名：</w:t>
      </w:r>
      <w:r>
        <w:rPr>
          <w:rFonts w:ascii="ＭＳ 明朝;MS Mincho" w:hAnsi="ＭＳ 明朝;MS Mincho" w:cs="ＭＳ 明朝;MS Mincho"/>
          <w:kern w:val="0"/>
          <w:szCs w:val="21"/>
        </w:rPr>
        <w:t>吉城園・旧山口氏南都別邸庭園施設運営及び使用料徴収業務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</w:rPr>
        <w:t>　参加意向申出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また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代表者職氏名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主たる事務所及び活動拠点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過去５年間（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～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に履行完了していること）に同種同規模の庭園施設運営及び使用料徴収業務に係る受注実績（元請けに限る）を有していること。（契約書写しを添付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配置スタッフについて（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474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年齢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歴・資格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務実績</w:t>
            </w:r>
          </w:p>
        </w:tc>
      </w:tr>
      <w:tr>
        <w:trPr>
          <w:trHeight w:val="8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他、採用予定者の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は、採用予定人数を記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　　　　所</w:t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firstLine="4576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職氏名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誓　約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「</w:t>
      </w:r>
      <w:r>
        <w:rPr>
          <w:rFonts w:ascii="ＭＳ 明朝;MS Mincho" w:hAnsi="ＭＳ 明朝;MS Mincho" w:cs="ＭＳ 明朝;MS Mincho"/>
          <w:kern w:val="0"/>
          <w:szCs w:val="21"/>
        </w:rPr>
        <w:t>吉城園・旧山口氏南都別邸庭園施設運営及び使用料徴収業務</w:t>
      </w:r>
      <w:r>
        <w:rPr>
          <w:rFonts w:ascii="ＭＳ 明朝;MS Mincho" w:hAnsi="ＭＳ 明朝;MS Mincho" w:cs="ＭＳ 明朝;MS Mincho"/>
        </w:rPr>
        <w:t>」に係る企画提案書提出に当たり、下記について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8" w:hanging="238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「</w:t>
      </w:r>
      <w:r>
        <w:rPr>
          <w:rFonts w:ascii="ＭＳ 明朝;MS Mincho" w:hAnsi="ＭＳ 明朝;MS Mincho" w:cs="ＭＳ 明朝;MS Mincho"/>
          <w:kern w:val="0"/>
          <w:szCs w:val="21"/>
        </w:rPr>
        <w:t>吉城園・旧山口氏南都別邸庭園施設運営及び使用料徴収業務</w:t>
      </w:r>
      <w:r>
        <w:rPr>
          <w:rFonts w:ascii="ＭＳ 明朝;MS Mincho" w:hAnsi="ＭＳ 明朝;MS Mincho" w:cs="ＭＳ 明朝;MS Mincho"/>
        </w:rPr>
        <w:t>」に係る提案者の資格を満たしています。</w:t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　提出した書類に虚偽または不正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</w:rPr>
        <w:t>商号又は名称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</w:rPr>
        <w:t>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</w:rPr>
        <w:t>次の件について、提案書類一式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14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委託業務名：</w:t>
      </w:r>
      <w:r>
        <w:rPr>
          <w:rFonts w:ascii="ＭＳ 明朝;MS Mincho" w:hAnsi="ＭＳ 明朝;MS Mincho" w:cs="ＭＳ 明朝;MS Mincho"/>
          <w:kern w:val="0"/>
          <w:szCs w:val="21"/>
        </w:rPr>
        <w:t>吉城園・旧山口氏南都別邸庭園施設運営及び使用料徴収業務</w:t>
      </w:r>
    </w:p>
    <w:p>
      <w:pPr>
        <w:pStyle w:val="Normal"/>
        <w:ind w:left="1416" w:hanging="22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提案書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見積書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概要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ind w:right="71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52" w:firstLine="57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令和  年  月  日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　　　　住　　　 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　　　　商号又は名称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　　　　代表者職氏名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36"/>
          <w:szCs w:val="36"/>
        </w:rPr>
        <w:t>現場確認申込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現場確認を申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4"/>
          <w:kern w:val="0"/>
          <w:sz w:val="22"/>
          <w:szCs w:val="22"/>
        </w:rPr>
      </w:r>
    </w:p>
    <w:p>
      <w:pPr>
        <w:pStyle w:val="Normal"/>
        <w:ind w:left="1273" w:hanging="127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44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件名　　</w:t>
      </w:r>
      <w:r>
        <w:rPr>
          <w:rFonts w:ascii="ＭＳ 明朝;MS Mincho" w:hAnsi="ＭＳ 明朝;MS Mincho" w:cs="ＭＳ 明朝;MS Mincho"/>
          <w:kern w:val="0"/>
          <w:szCs w:val="21"/>
        </w:rPr>
        <w:t>吉城園・旧山口氏南都別邸庭園施設運営及び使用料徴収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/>
      </w:pPr>
      <w:r>
        <w:rPr/>
        <w:t>（１）場所：吉城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34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現場確認参加希望者氏名（２名まで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（２）場所：旧山口氏南都別邸庭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34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現場確認参加希望者氏名（２名まで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5186" w:type="dxa"/>
        <w:jc w:val="left"/>
        <w:tblInd w:w="4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37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電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  <w:sz w:val="22"/>
                <w:szCs w:val="22"/>
              </w:rPr>
              <w:t>E-mai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（注）１ この様式に必要事項を記入し、ＦＡＸに添付して送信してください。 </w:t>
      </w:r>
    </w:p>
    <w:p>
      <w:pPr>
        <w:pStyle w:val="Normal"/>
        <w:ind w:left="1133" w:hanging="113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２ </w:t>
      </w:r>
      <w:r>
        <w:rPr>
          <w:rFonts w:ascii="ＭＳ 明朝;MS Mincho" w:hAnsi="ＭＳ 明朝;MS Mincho" w:cs="ＭＳ 明朝;MS Mincho"/>
          <w:kern w:val="0"/>
          <w:szCs w:val="21"/>
        </w:rPr>
        <w:t>吉城園又は旧山口氏南都別邸庭園いずれか一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庭園のみ見学を希望することも可能です。</w:t>
      </w:r>
    </w:p>
    <w:p>
      <w:pPr>
        <w:sectPr>
          <w:type w:val="nextPage"/>
          <w:pgSz w:w="11906" w:h="16838"/>
          <w:pgMar w:left="1248" w:right="1134" w:gutter="0" w:header="0" w:top="1248" w:footer="0" w:bottom="1134"/>
          <w:pgNumType w:start="1" w:fmt="decimal"/>
          <w:formProt w:val="false"/>
          <w:textDirection w:val="lrTb"/>
          <w:docGrid w:type="linesAndChars" w:linePitch="307" w:charSpace="5734"/>
        </w:sectPr>
        <w:pStyle w:val="Normal"/>
        <w:ind w:firstLine="74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 現場確認希望がない場合は申込書の提出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住　　　　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商号又は名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代表者職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36"/>
          <w:szCs w:val="36"/>
        </w:rPr>
        <w:t>質　問　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ind w:left="1273" w:hanging="127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44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件名　　</w:t>
      </w:r>
      <w:r>
        <w:rPr>
          <w:rFonts w:ascii="ＭＳ 明朝;MS Mincho" w:hAnsi="ＭＳ 明朝;MS Mincho" w:cs="ＭＳ 明朝;MS Mincho"/>
          <w:kern w:val="0"/>
          <w:szCs w:val="21"/>
        </w:rPr>
        <w:t>吉城園・旧山口氏南都別邸庭園施設運営及び使用料徴収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質問事項（簡潔に記載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5186" w:type="dxa"/>
        <w:jc w:val="left"/>
        <w:tblInd w:w="4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37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電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  <w:sz w:val="22"/>
                <w:szCs w:val="22"/>
              </w:rPr>
              <w:t>E-mai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この様式に質問を記入し、ＦＡＸに添付して送信してください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質問がない場合は質問書の提出は不要です。</w:t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06:00Z</dcterms:created>
  <dc:creator>奈良県</dc:creator>
  <dc:description/>
  <cp:keywords/>
  <dc:language>en-US</dc:language>
  <cp:lastModifiedBy>曽根　孝洋</cp:lastModifiedBy>
  <cp:lastPrinted>2024-02-14T16:08:00Z</cp:lastPrinted>
  <dcterms:modified xsi:type="dcterms:W3CDTF">2025-02-20T04:44:00Z</dcterms:modified>
  <cp:revision>19</cp:revision>
  <dc:subject/>
  <dc:title>（仮称）平城京歴史館展示業務委託</dc:title>
</cp:coreProperties>
</file>