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</w:t>
      </w:r>
    </w:p>
    <w:p>
      <w:pPr>
        <w:pStyle w:val="Normal"/>
        <w:ind w:right="95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件について、企画提案書提出に参加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吉城園庭園管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意向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　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4576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意向申出書記載事項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した、参加意向申出書の記載事項に変更が生じましたので、改めて参加意向申出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吉城園庭園管理業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吉城園庭園管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加意向申出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また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代表者職氏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建設業の許可の状況】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　可　番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　可　年　月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を受けた建設工事の種類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資格確認書類一式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6" w:hanging="0"/>
        <w:rPr/>
      </w:pP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経営事項審査の結果について（様式２－２）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技術者の資格・植栽管理業務経歴報告書（様式２－３）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過去５年間の庭園管理業務に係る元請実績（契約書写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様式２－２）</w:t>
      </w:r>
    </w:p>
    <w:tbl>
      <w:tblPr>
        <w:tblW w:w="8760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5565"/>
        <w:gridCol w:w="1546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8"/>
                <w:szCs w:val="28"/>
              </w:rPr>
              <w:t>経営事項審査の結果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000000"/>
              </w:rPr>
              <w:t>商号又は名称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>
          <w:trHeight w:val="1258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審　査　基　準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u w:val="single" w:color="00000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 w:color="000000"/>
              </w:rPr>
              <w:t>　総合評定値通知書の写し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6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6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－３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"/>
          <w:kern w:val="0"/>
          <w:sz w:val="28"/>
          <w:szCs w:val="28"/>
        </w:rPr>
        <w:t>技術者の資格・植栽管理業務経歴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6"/>
          <w:kern w:val="0"/>
          <w:sz w:val="19"/>
          <w:szCs w:val="19"/>
        </w:rPr>
      </w:r>
    </w:p>
    <w:tbl>
      <w:tblPr>
        <w:tblW w:w="8760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2"/>
        <w:gridCol w:w="1649"/>
        <w:gridCol w:w="6699"/>
      </w:tblGrid>
      <w:tr>
        <w:trPr/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（会社名・部署名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採用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法令による免許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一級造園施工管理技士　　　　　　　　　　年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二級造園施工管理技士　　　　　　　　　　年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その他（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年取得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　務　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発　注　者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期　　間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年　　　月　　　日　～　　　　　年　　　月　　　日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契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約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注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造　園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従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※　受注形態は単体又は共同企業体の別を記載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</w:t>
      </w:r>
    </w:p>
    <w:p>
      <w:pPr>
        <w:pStyle w:val="Normal"/>
        <w:suppressAutoHyphens w:val="true"/>
        <w:ind w:left="654" w:hanging="654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19"/>
          <w:szCs w:val="19"/>
        </w:rPr>
        <w:t>※　一、二級造園施工管理技士等の資格を証する書面（の写し）及び３ヶ月以上の雇用関係を証明する書類（健康保険被保険者証の写し等）を添付してください。</w:t>
      </w:r>
    </w:p>
    <w:p>
      <w:pPr>
        <w:pStyle w:val="Normal"/>
        <w:ind w:left="432" w:firstLine="219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（健康保険被保険者証の写しを提出するにあたっては、保険者番号及び被保険者等記号・</w:t>
      </w:r>
    </w:p>
    <w:p>
      <w:pPr>
        <w:pStyle w:val="Normal"/>
        <w:ind w:left="432" w:firstLine="437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番号にマスキング（判読できないように）してください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kern w:val="0"/>
          <w:sz w:val="19"/>
          <w:szCs w:val="19"/>
        </w:rPr>
        <w:t>　　　　また、造園業務に関し１０年以上の実務経験を有することを証する場合は実務経験証明　　　　書を添付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6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※　業務概要についてはできる限り詳細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4576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「吉城園庭園管理業務」に係る企画提案書提出に当たり、下記について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238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「</w:t>
      </w:r>
      <w:r>
        <w:rPr>
          <w:rFonts w:ascii="ＭＳ 明朝;MS Mincho" w:hAnsi="ＭＳ 明朝;MS Mincho" w:cs="ＭＳ 明朝;MS Mincho"/>
        </w:rPr>
        <w:t>吉城園庭園管理業務」に係る提案者の資格を満たしています。</w:t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提出した書類に虚偽または不正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</w:rPr>
        <w:t>商号又は名称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次の件について、提案書類一式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吉城園庭園管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提案書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概要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ind w:right="714" w:hanging="0"/>
        <w:jc w:val="right"/>
        <w:rPr/>
      </w:pPr>
      <w:r>
        <w:rPr>
          <w:rFonts w:ascii="ＭＳ 明朝;MS Mincho" w:hAnsi="ＭＳ 明朝;MS Mincho" w:cs="ＭＳ 明朝;MS Mincho"/>
        </w:rPr>
        <w:t>所属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2" w:firstLine="57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　　 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商号又は名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  <w:t>現場確認申込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次の件について、現場確認を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件名　　</w:t>
      </w:r>
      <w:r>
        <w:rPr>
          <w:rFonts w:ascii="ＭＳ 明朝;MS Mincho" w:hAnsi="ＭＳ 明朝;MS Mincho" w:cs="ＭＳ 明朝;MS Mincho"/>
        </w:rPr>
        <w:t>吉城園庭園管理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現場確認参加希望者氏名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 w:val="22"/>
                <w:szCs w:val="22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に必要事項を記入し、ＦＡＸに添付して送信してください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現場確認希望がない場合は申込書の提出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　　 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商号又は名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  <w:t>質　問　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件名　　</w:t>
      </w:r>
      <w:r>
        <w:rPr>
          <w:rFonts w:ascii="ＭＳ 明朝;MS Mincho" w:hAnsi="ＭＳ 明朝;MS Mincho" w:cs="ＭＳ 明朝;MS Mincho"/>
        </w:rPr>
        <w:t>吉城園庭園管理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質問事項（簡潔に記載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 w:val="22"/>
                <w:szCs w:val="22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に質問を記入し、ＦＡＸに添付して送信してください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がない場合は質問書の提出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6:00Z</dcterms:created>
  <dc:creator>奈良県</dc:creator>
  <dc:description/>
  <cp:keywords/>
  <dc:language>en-US</dc:language>
  <cp:lastModifiedBy>曽根　孝洋</cp:lastModifiedBy>
  <cp:lastPrinted>2015-03-10T11:16:00Z</cp:lastPrinted>
  <dcterms:modified xsi:type="dcterms:W3CDTF">2025-02-20T05:01:00Z</dcterms:modified>
  <cp:revision>14</cp:revision>
  <dc:subject/>
  <dc:title>（仮称）平城京歴史館展示業務委託</dc:title>
</cp:coreProperties>
</file>