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５）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企　画　提　案　書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山下　真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6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 　 　　　　　　　　　　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  　　　　　　　　　　印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期奈良県環境総合計画策定に係る調査等業務委託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公募型プロポーザル説明書</w:t>
      </w:r>
      <w:r>
        <w:rPr>
          <w:rFonts w:ascii="ＭＳ 明朝;MS Mincho" w:hAnsi="ＭＳ 明朝;MS Mincho" w:cs="ＭＳ 明朝;MS Mincho"/>
          <w:sz w:val="22"/>
          <w:szCs w:val="22"/>
        </w:rPr>
        <w:t>に基づき、企画提案書を提出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連絡先）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商号又は名称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　　　　　   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役職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　　 　　  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氏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　　   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電話番号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　　  　　 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ＦＡＸ番号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：　  　　　　　 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Style17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メールアドレス： 　　　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02:00Z</dcterms:created>
  <dc:creator>奈良県</dc:creator>
  <dc:description/>
  <cp:keywords/>
  <dc:language>en-US</dc:language>
  <cp:lastModifiedBy>倉田 彰弘</cp:lastModifiedBy>
  <cp:lastPrinted>2010-06-03T13:25:00Z</cp:lastPrinted>
  <dcterms:modified xsi:type="dcterms:W3CDTF">2025-03-11T22:45:00Z</dcterms:modified>
  <cp:revision>53</cp:revision>
  <dc:subject/>
  <dc:title>（様式１）</dc:title>
</cp:coreProperties>
</file>