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奈良県感染症対策強化事業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　参加申込書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奈良県知事　殿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　所　　　　　　　　　　　　　　　　</w:t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法人名等　  　　　　　　　　　　　　　　</w:t>
      </w:r>
    </w:p>
    <w:p>
      <w:pPr>
        <w:pStyle w:val="Style17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職氏名　  　　　　　　　　　　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奈良県感染症対策強化事業業務委託公募型プロポーザル説明書に基づき、参加申込書を提出します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なお、同説明書２（１）参加資格のすべてを満たしていることを誓約します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担当者連絡先）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525"/>
          <w:u w:val="single" w:color="000000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属：　　　　　　　　　　　　      　　　　　　　　　　　　　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525"/>
          <w:u w:val="single" w:color="000000"/>
        </w:rPr>
        <w:t>職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名：　　　　　　　　　　　      　　　　　　　　　　　　　　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525"/>
          <w:u w:val="single" w:color="000000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名：　　　　　　　　　　　      　　　　　　　　　　　　　　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05"/>
          <w:u w:val="single" w:color="000000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号：　　　　　　　　　　　      　　　　　　　　　　　　　　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52"/>
          <w:u w:val="single" w:color="000000"/>
        </w:rPr>
        <w:t>ＦＡＸ番</w:t>
      </w:r>
      <w:r>
        <w:rPr>
          <w:rFonts w:ascii="ＭＳ ゴシック;MS Gothic" w:hAnsi="ＭＳ ゴシック;MS Gothic" w:cs="ＭＳ ゴシック;MS Gothic" w:eastAsia="ＭＳ ゴシック;MS Gothic"/>
          <w:spacing w:val="2"/>
          <w:u w:val="single" w:color="000000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：　　　　　　　　　　　      　　　　　　　　　　　　　　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メールアドレス：　　　　　　　　　　　      　　　　　　　　　　　　　　　</w:t>
      </w:r>
    </w:p>
    <w:p>
      <w:pPr>
        <w:pStyle w:val="Style17"/>
        <w:ind w:righ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42:00Z</dcterms:created>
  <dc:creator>奈良県</dc:creator>
  <dc:description/>
  <cp:keywords/>
  <dc:language>en-US</dc:language>
  <cp:lastModifiedBy>鎌田 菜緒</cp:lastModifiedBy>
  <cp:lastPrinted>2020-02-07T10:08:00Z</cp:lastPrinted>
  <dcterms:modified xsi:type="dcterms:W3CDTF">2025-03-04T06:42:00Z</dcterms:modified>
  <cp:revision>5</cp:revision>
  <dc:subject/>
  <dc:title>（様式１）</dc:title>
</cp:coreProperties>
</file>