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１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標記の訓練を受けたいので、別紙調書を添えて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奈良県知事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住　所　　奈良県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氏　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6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0:00Z</dcterms:created>
  <dc:creator>SHIGEKI TSUJIMOTO</dc:creator>
  <dc:description/>
  <dc:language>en-US</dc:language>
  <cp:lastModifiedBy/>
  <cp:lastPrinted>2016-03-28T23:25:00Z</cp:lastPrinted>
  <dcterms:modified xsi:type="dcterms:W3CDTF">2024-03-26T1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永 大和</vt:lpwstr>
  </property>
</Properties>
</file>