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令和７年度　県有林森林環境管理推進事業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吉野郡川上村大字井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eastAsia="ＭＳ ゴシック;MS Gothic"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令和７年　５月１５日（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松田　繁樹</cp:lastModifiedBy>
  <cp:lastPrinted>2023-06-08T14:16:00Z</cp:lastPrinted>
  <dcterms:modified xsi:type="dcterms:W3CDTF">2025-04-08T09:15:00Z</dcterms:modified>
  <cp:revision>16</cp:revision>
  <dc:subject/>
  <dc:title/>
</cp:coreProperties>
</file>