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別紙１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森林技術センター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氏名又は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代表者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安全管理確認調査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業について、安全管理確認調査に関する書類を提出します。提出書類の内容については事実と相違あり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１．事業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年度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名（工事名）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県営林造成事業　保育間伐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番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　第４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事業場所　奈良県五條市大塔町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開札日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開札日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７年　５月２７日（火）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6" w:right="566" w:gutter="0" w:header="0" w:top="85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7:00Z</dcterms:created>
  <dc:creator>土木部</dc:creator>
  <dc:description/>
  <cp:keywords/>
  <dc:language>en-US</dc:language>
  <cp:lastModifiedBy>高橋　愛理</cp:lastModifiedBy>
  <cp:lastPrinted>2023-06-08T14:16:00Z</cp:lastPrinted>
  <dcterms:modified xsi:type="dcterms:W3CDTF">2025-03-21T08:32:00Z</dcterms:modified>
  <cp:revision>20</cp:revision>
  <dc:subject/>
  <dc:title/>
</cp:coreProperties>
</file>