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年度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工事名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県営林造成事業　保育間伐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番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　第５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十津川村大字上湯川、大野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開札日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７年　５月２７日（火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高橋　愛理</cp:lastModifiedBy>
  <cp:lastPrinted>2023-06-08T14:16:00Z</cp:lastPrinted>
  <dcterms:modified xsi:type="dcterms:W3CDTF">2025-03-26T09:43:00Z</dcterms:modified>
  <cp:revision>21</cp:revision>
  <dc:subject/>
  <dc:title/>
</cp:coreProperties>
</file>