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第１号様式（第５条関係）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奈　良　県　知　事　　殿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主たる申請者　　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名　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 xml:space="preserve">代表者職氏名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ind w:firstLine="2034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（リースによる設備導入の場合）</w:t>
      </w:r>
    </w:p>
    <w:p>
      <w:pPr>
        <w:pStyle w:val="Normal"/>
        <w:ind w:firstLine="2260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共同申請者　　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名　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　</w:t>
      </w:r>
      <w:r>
        <w:rPr>
          <w:color w:val="FFFFFF"/>
        </w:rPr>
        <w:t>平成</w:t>
      </w:r>
      <w:r>
        <w:rPr/>
        <w:t>　　年度　事業所エネルギー効率的利用推進事業補助金交付申請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226"/>
        <w:rPr/>
      </w:pPr>
      <w:r>
        <w:rPr>
          <w:rFonts w:ascii="ＭＳ 明朝;MS Mincho" w:hAnsi="ＭＳ 明朝;MS Mincho" w:cs="Times New Roman" w:eastAsia="ＭＳ 明朝;MS Mincho"/>
          <w:spacing w:val="8"/>
        </w:rPr>
        <w:t>事業所エネルギー効率的利用推進事業交付要綱第５条の規定に基づき、下記のとおり補助金の交付を申請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  <w:lang w:val="en-US" w:eastAsia="en-US"/>
        </w:rPr>
      </w:pPr>
      <w:r>
        <w:rPr>
          <w:rFonts w:cs="Times New Roman"/>
          <w:spacing w:val="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240</wp:posOffset>
                </wp:positionH>
                <wp:positionV relativeFrom="paragraph">
                  <wp:posOffset>9610090</wp:posOffset>
                </wp:positionV>
                <wp:extent cx="434975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/>
                              <w:t>及び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発行責任者　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担当者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69.5pt;mso-wrap-distance-left:9.05pt;mso-wrap-distance-right:9.05pt;mso-wrap-distance-top:0pt;mso-wrap-distance-bottom:0pt;margin-top:756.7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</w:t>
                      </w:r>
                      <w:r>
                        <w:rPr/>
                        <w:t>及び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発行責任者　　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担当者　　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6240</wp:posOffset>
                </wp:positionH>
                <wp:positionV relativeFrom="paragraph">
                  <wp:posOffset>9610090</wp:posOffset>
                </wp:positionV>
                <wp:extent cx="4349750" cy="88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/>
                              <w:t>及び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発行責任者　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担当者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69.5pt;mso-wrap-distance-left:9.05pt;mso-wrap-distance-right:9.05pt;mso-wrap-distance-top:0pt;mso-wrap-distance-bottom:0pt;margin-top:756.7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</w:t>
                      </w:r>
                      <w:r>
                        <w:rPr/>
                        <w:t>及び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発行責任者　　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担当者　　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１　補助金交付申請額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　　金　　　　　　　　　円（主たる申請者にかかるもの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　　金　　　　　　　　　円（共同申請者にかかるもの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ind w:firstLine="452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金　　　　　　　　　円（総額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事業計画書（第２号様式）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事業所全体のエネルギー使用量及び削減量見込み（第３号様式）</w:t>
      </w:r>
      <w:r>
        <w:rPr>
          <w:rFonts w:ascii="ＭＳ 明朝;MS Mincho" w:hAnsi="ＭＳ 明朝;MS Mincho" w:cs="ＭＳ 明朝;MS Mincho" w:eastAsia="ＭＳ 明朝;MS Mincho"/>
          <w:sz w:val="18"/>
        </w:rPr>
        <w:t>（「</w:t>
      </w:r>
      <w:r>
        <w:rPr>
          <w:rFonts w:ascii="ＭＳ 明朝;MS Mincho" w:hAnsi="ＭＳ 明朝;MS Mincho" w:cs="ＭＳ 明朝;MS Mincho" w:eastAsia="ＭＳ 明朝;MS Mincho"/>
          <w:sz w:val="18"/>
        </w:rPr>
        <w:t>高効率エネルギー設備導入事業</w:t>
      </w:r>
      <w:r>
        <w:rPr>
          <w:rFonts w:ascii="ＭＳ 明朝;MS Mincho" w:hAnsi="ＭＳ 明朝;MS Mincho" w:cs="ＭＳ 明朝;MS Mincho" w:eastAsia="ＭＳ 明朝;MS Mincho"/>
          <w:sz w:val="18"/>
        </w:rPr>
        <w:t>」に限る。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収支予算書（第４号様式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・施設所有者の設置承諾書（第５号様式）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設備設置者と施設所有者が異なる場合に限る。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・省エネ診断機関の省エネルギー診断報告書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8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・導入する設備のパンフレットやカタログ等</w:t>
      </w:r>
    </w:p>
    <w:p>
      <w:pPr>
        <w:pStyle w:val="Normal"/>
        <w:ind w:firstLine="420"/>
        <w:rPr>
          <w:rFonts w:ascii="ＭＳ 明朝;MS Mincho" w:hAnsi="ＭＳ 明朝;MS Mincho" w:eastAsia="ＭＳ 明朝;MS Mincho" w:cs="Times New Roman"/>
          <w:color w:val="000000"/>
          <w:spacing w:val="18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製品名、消費電力量等の設備の能力が明記されているもの）</w:t>
      </w:r>
    </w:p>
    <w:p>
      <w:pPr>
        <w:pStyle w:val="Normal"/>
        <w:ind w:firstLine="21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・応募者の概要が分かるもの（会社案内、パンフレット等）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spacing w:val="1"/>
        </w:rPr>
        <w:t>商業登記簿謄本、又は個人事業の開廃業等届出書の控えの写</w:t>
      </w:r>
      <w:r>
        <w:rPr>
          <w:rFonts w:ascii="ＭＳ 明朝;MS Mincho" w:hAnsi="ＭＳ 明朝;MS Mincho" w:cs="ＭＳ 明朝;MS Mincho" w:eastAsia="ＭＳ 明朝;MS Mincho"/>
          <w:spacing w:val="-5"/>
        </w:rPr>
        <w:t>し</w:t>
      </w:r>
    </w:p>
    <w:p>
      <w:pPr>
        <w:pStyle w:val="Normal"/>
        <w:ind w:firstLine="21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・過去１年分の貸借対照表及び損益計算書（又は収支計算書）</w:t>
      </w:r>
    </w:p>
    <w:p>
      <w:pPr>
        <w:pStyle w:val="Normal"/>
        <w:ind w:firstLine="21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91440</wp:posOffset>
                </wp:positionV>
                <wp:extent cx="180975" cy="295275"/>
                <wp:effectExtent l="635" t="3810" r="0" b="3175"/>
                <wp:wrapNone/>
                <wp:docPr id="3" name="右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2520 h 167400"/>
                            <a:gd name="textAreaBottom" fmla="*/ 1648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2"/>
                                <a:pt x="10800" y="1103"/>
                              </a:cubicBezTo>
                              <a:lnTo>
                                <a:pt x="10800" y="9697"/>
                              </a:lnTo>
                              <a:cubicBezTo>
                                <a:pt x="10800" y="1024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52"/>
                                <a:pt x="10800" y="11903"/>
                              </a:cubicBezTo>
                              <a:lnTo>
                                <a:pt x="10800" y="20497"/>
                              </a:lnTo>
                              <a:cubicBezTo>
                                <a:pt x="10800" y="2104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3" stroked="t" o:allowincell="f" style="position:absolute;margin-left:288.3pt;margin-top:7.2pt;width:14.2pt;height:23.2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・県税全てに滞納がないことを証する納税証明書（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72390</wp:posOffset>
                </wp:positionV>
                <wp:extent cx="165735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直近６ヶ月以内のも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9.05pt;mso-wrap-distance-right:9.05pt;mso-wrap-distance-top:0pt;mso-wrap-distance-bottom:0pt;margin-top:5.7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直近６ヶ月以内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消費税に滞納がないことを証する納税証明書（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リースによる設備導入の場合は、以下の書類を追加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リース物件購入にかかる見積書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リース料金計算表（第６号様式）</w:t>
      </w:r>
    </w:p>
    <w:p>
      <w:pPr>
        <w:pStyle w:val="Normal"/>
        <w:ind w:right="420" w:hanging="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9610090</wp:posOffset>
                </wp:positionV>
                <wp:extent cx="4349750" cy="882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/>
                              <w:t>及び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発行責任者　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担当者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69.5pt;mso-wrap-distance-left:9.05pt;mso-wrap-distance-right:9.05pt;mso-wrap-distance-top:0pt;mso-wrap-distance-bottom:0pt;margin-top:756.7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</w:t>
                      </w:r>
                      <w:r>
                        <w:rPr/>
                        <w:t>及び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発行責任者　　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担当者　　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9610090</wp:posOffset>
                </wp:positionV>
                <wp:extent cx="4349750" cy="882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/>
                              <w:t>及び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発行責任者　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担当者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69.5pt;mso-wrap-distance-left:9.05pt;mso-wrap-distance-right:9.05pt;mso-wrap-distance-top:0pt;mso-wrap-distance-bottom:0pt;margin-top:756.7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</w:t>
                      </w:r>
                      <w:r>
                        <w:rPr/>
                        <w:t>及び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発行責任者　　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担当者　　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5875655</wp:posOffset>
                </wp:positionV>
                <wp:extent cx="4349750" cy="8826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/>
                              <w:t>及び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発行責任者　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担当者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69.5pt;mso-wrap-distance-left:9.05pt;mso-wrap-distance-right:9.05pt;mso-wrap-distance-top:0pt;mso-wrap-distance-bottom:0pt;margin-top:462.6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</w:t>
                      </w:r>
                      <w:r>
                        <w:rPr/>
                        <w:t>及び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発行責任者　　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担当者　　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5875655</wp:posOffset>
                </wp:positionV>
                <wp:extent cx="4349750" cy="882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/>
                              <w:t>及び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発行責任者　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担当者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69.5pt;mso-wrap-distance-left:9.05pt;mso-wrap-distance-right:9.05pt;mso-wrap-distance-top:0pt;mso-wrap-distance-bottom:0pt;margin-top:462.6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</w:t>
                      </w:r>
                      <w:r>
                        <w:rPr/>
                        <w:t>及び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発行責任者　　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担当者　　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70</wp:posOffset>
                </wp:positionH>
                <wp:positionV relativeFrom="paragraph">
                  <wp:posOffset>5875655</wp:posOffset>
                </wp:positionV>
                <wp:extent cx="4349750" cy="882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/>
                              <w:t>及び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発行責任者　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担当者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69.5pt;mso-wrap-distance-left:9.05pt;mso-wrap-distance-right:9.05pt;mso-wrap-distance-top:0pt;mso-wrap-distance-bottom:0pt;margin-top:462.6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</w:t>
                      </w:r>
                      <w:r>
                        <w:rPr/>
                        <w:t>及び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発行責任者　　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担当者　　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240</wp:posOffset>
                </wp:positionH>
                <wp:positionV relativeFrom="paragraph">
                  <wp:posOffset>9610090</wp:posOffset>
                </wp:positionV>
                <wp:extent cx="4349750" cy="882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/>
                              <w:t>及び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発行責任者　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担当者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69.5pt;mso-wrap-distance-left:9.05pt;mso-wrap-distance-right:9.05pt;mso-wrap-distance-top:0pt;mso-wrap-distance-bottom:0pt;margin-top:756.7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</w:t>
                      </w:r>
                      <w:r>
                        <w:rPr/>
                        <w:t>及び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発行責任者　　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担当者　　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2895</wp:posOffset>
                </wp:positionH>
                <wp:positionV relativeFrom="paragraph">
                  <wp:posOffset>440055</wp:posOffset>
                </wp:positionV>
                <wp:extent cx="4542790" cy="828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/>
                              <w:t>及び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発行責任者　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担当者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電話　　　　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メールアドレス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65.2pt;mso-wrap-distance-left:9.05pt;mso-wrap-distance-right:9.05pt;mso-wrap-distance-top:0pt;mso-wrap-distance-bottom:0pt;margin-top:34.65pt;mso-position-vertical-relative:text;margin-left:1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</w:t>
                      </w:r>
                      <w:r>
                        <w:rPr/>
                        <w:t>及び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発行責任者　　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担当者　　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電話　　　　　　</w:t>
                      </w:r>
                      <w:r>
                        <w:rPr/>
                        <w:t>/</w:t>
                      </w:r>
                      <w:r>
                        <w:rPr/>
                        <w:t>メールアドレス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6:00Z</dcterms:created>
  <dc:creator>奈良県</dc:creator>
  <dc:description/>
  <cp:keywords/>
  <dc:language>en-US</dc:language>
  <cp:lastModifiedBy>奈良県</cp:lastModifiedBy>
  <cp:lastPrinted>2021-04-09T10:44:00Z</cp:lastPrinted>
  <dcterms:modified xsi:type="dcterms:W3CDTF">2021-04-09T06:39:00Z</dcterms:modified>
  <cp:revision>16</cp:revision>
  <dc:subject/>
  <dc:title/>
</cp:coreProperties>
</file>