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認定特定建築物の建築等又は維持保全の状況についての報告書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（工事が完了した旨の報告書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pacing w:val="-2"/>
          <w:sz w:val="22"/>
          <w:szCs w:val="22"/>
        </w:rPr>
        <w:t>　</w:t>
      </w:r>
      <w:r>
        <w:rPr>
          <w:spacing w:val="-2"/>
        </w:rPr>
        <w:t>工事を完了しましたので、高齢者、障害者等の移動等の円滑化の促進に関する法律第５３条第４項の規定により報告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奈良県知事　　　　　　　殿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jc w:val="right"/>
        <w:rPr/>
      </w:pPr>
      <w:r>
        <w:rPr/>
        <w:t>住所　　　　　　　　　　　　　　</w:t>
      </w:r>
    </w:p>
    <w:p>
      <w:pPr>
        <w:pStyle w:val="Normal"/>
        <w:bidi w:val="0"/>
        <w:spacing w:lineRule="exact" w:line="194"/>
        <w:ind w:left="0" w:right="0" w:hanging="0"/>
        <w:jc w:val="right"/>
        <w:rPr/>
      </w:pPr>
      <w:r>
        <w:rPr/>
        <w:t>認定事業者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/>
        <w:t>氏名　　　　　　　　　　　　　　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3790950</wp:posOffset>
                </wp:positionV>
                <wp:extent cx="656209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3"/>
                              <w:gridCol w:w="1636"/>
                              <w:gridCol w:w="739"/>
                              <w:gridCol w:w="2425"/>
                              <w:gridCol w:w="1636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１．認定番号及び年月日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　　　　　　第　　　　　号　　　　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68"/>
                                      <w:sz w:val="21"/>
                                      <w:szCs w:val="21"/>
                                    </w:rPr>
                                    <w:t>建築場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8"/>
                                      <w:sz w:val="21"/>
                                      <w:szCs w:val="21"/>
                                    </w:rPr>
                                    <w:t>建築物の概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敷地面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延べ面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建築面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建築物の階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構　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主要用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工事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6"/>
                                      <w:sz w:val="21"/>
                                      <w:szCs w:val="21"/>
                                    </w:rPr>
                                    <w:t>確認の特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４．特定施設の構造及び配置に関する報告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出入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廊下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階　　段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20"/>
                                      <w:sz w:val="21"/>
                                      <w:szCs w:val="21"/>
                                    </w:rPr>
                                    <w:t>傾　斜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8"/>
                                      <w:sz w:val="21"/>
                                      <w:szCs w:val="21"/>
                                    </w:rPr>
                                    <w:t>昇降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便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敷地内の通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2"/>
                                      <w:sz w:val="21"/>
                                      <w:szCs w:val="21"/>
                                    </w:rPr>
                                    <w:t>駐車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５．建築基準法による完了届提出日（予定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　　平成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319.2pt;mso-wrap-distance-left:5.65pt;mso-wrap-distance-right:5.65pt;mso-wrap-distance-top:5.7pt;mso-wrap-distance-bottom:5.7pt;margin-top:298.5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3"/>
                        <w:gridCol w:w="1636"/>
                        <w:gridCol w:w="739"/>
                        <w:gridCol w:w="2425"/>
                        <w:gridCol w:w="1636"/>
                        <w:gridCol w:w="3111"/>
                      </w:tblGrid>
                      <w:tr>
                        <w:trPr/>
                        <w:tc>
                          <w:tcPr>
                            <w:tcW w:w="12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１．認定番号及び年月日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　　　　　　第　　　　　号　　　　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２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68"/>
                                <w:sz w:val="21"/>
                                <w:szCs w:val="21"/>
                              </w:rPr>
                              <w:t>建築場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３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58"/>
                                <w:sz w:val="21"/>
                                <w:szCs w:val="21"/>
                              </w:rPr>
                              <w:t>建築物の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敷地面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延べ面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建築面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建築物の階数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構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主要用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工事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6"/>
                                <w:sz w:val="21"/>
                                <w:szCs w:val="21"/>
                              </w:rPr>
                              <w:t>確認の特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４．特定施設の構造及び配置に関する報告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出入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廊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階　　段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-20"/>
                                <w:sz w:val="21"/>
                                <w:szCs w:val="21"/>
                              </w:rPr>
                              <w:t>傾　斜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8"/>
                                <w:sz w:val="21"/>
                                <w:szCs w:val="21"/>
                              </w:rPr>
                              <w:t>昇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便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敷地内の通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2"/>
                                <w:sz w:val="21"/>
                                <w:szCs w:val="21"/>
                              </w:rPr>
                              <w:t>駐車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５．建築基準法による完了届提出日（予定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　　平成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（注）４．特定施設の構造及び配置に関する報告事項は、認定を受けた計画書に基づき検　　　査を行った結果を記入してください。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8357870</wp:posOffset>
                </wp:positionV>
                <wp:extent cx="6562090" cy="159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3"/>
                              <w:gridCol w:w="1619"/>
                              <w:gridCol w:w="4331"/>
                              <w:gridCol w:w="3601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9"/>
                                      <w:szCs w:val="19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現地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現地確認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係員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検査結果　　　　　　　　　合　　　・　　　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9"/>
                                      <w:szCs w:val="19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　決　裁　欄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指摘事項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9"/>
                                      <w:szCs w:val="19"/>
                                    </w:rPr>
                                    <w:t>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84"/>
                                    </w:tabs>
                                    <w:suppressAutoHyphens w:val="true"/>
                                    <w:bidi w:val="0"/>
                                    <w:spacing w:lineRule="exact" w:line="48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125.8pt;mso-wrap-distance-left:5.65pt;mso-wrap-distance-right:5.65pt;mso-wrap-distance-top:5.7pt;mso-wrap-distance-bottom:5.7pt;margin-top:658.1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3"/>
                        <w:gridCol w:w="1619"/>
                        <w:gridCol w:w="4331"/>
                        <w:gridCol w:w="3601"/>
                      </w:tblGrid>
                      <w:tr>
                        <w:trPr/>
                        <w:tc>
                          <w:tcPr>
                            <w:tcW w:w="12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9"/>
                                <w:szCs w:val="19"/>
                              </w:rPr>
                              <w:t xml:space="preserve"> 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現地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現地確認　　　　年　　月　　日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係員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検査結果　　　　　　　　　合　　　・　　　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9"/>
                                <w:szCs w:val="19"/>
                              </w:rPr>
                              <w:t xml:space="preserve"> 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　決　裁　欄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指摘事項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9"/>
                                <w:szCs w:val="19"/>
                              </w:rPr>
                              <w:t>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84"/>
                              </w:tabs>
                              <w:suppressAutoHyphens w:val="true"/>
                              <w:bidi w:val="0"/>
                              <w:spacing w:lineRule="exact" w:line="48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19"/>
                          <w:szCs w:val="19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0" w:right="102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6:00Z</dcterms:created>
  <dc:creator>奈良県建築課</dc:creator>
  <dc:description/>
  <dc:language>en-US</dc:language>
  <cp:lastModifiedBy/>
  <cp:lastPrinted>2008-11-05T16:00:00Z</cp:lastPrinted>
  <dcterms:modified xsi:type="dcterms:W3CDTF">2025-05-01T15:5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嶋 はつき</vt:lpwstr>
  </property>
</Properties>
</file>