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様式１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　月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奈良県知事　殿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所 在 地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　　称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　職・氏名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76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働く人の健康づくり推進サポート事業に係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募型プロポーザル方式受託者募集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働く人の健康づくり推進サポート事業に係る公募型プロポーザルに参加します。なお、提出書類の記載事項については事実と相違なく、働く人の健康づくり推進サポート事業公募型プロポーザル実施要領の参加資格を全て満たすことを誓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部署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様式２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事業者概要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69"/>
        <w:gridCol w:w="2410"/>
        <w:gridCol w:w="2073"/>
      </w:tblGrid>
      <w:tr>
        <w:trPr>
          <w:trHeight w:val="53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　　〒</w:t>
            </w:r>
          </w:p>
        </w:tc>
      </w:tr>
      <w:tr>
        <w:trPr>
          <w:trHeight w:val="56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責任者職氏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立年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Ｓ・Ｈ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本金　　　　万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従業員　　　　人</w:t>
            </w:r>
          </w:p>
        </w:tc>
      </w:tr>
      <w:tr>
        <w:trPr>
          <w:trHeight w:val="197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たる業務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業務の受注体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業務実施に予定する作業人員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人員　　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延べ人員　　　　　　　人日</w:t>
            </w:r>
          </w:p>
        </w:tc>
      </w:tr>
      <w:tr>
        <w:trPr>
          <w:trHeight w:val="29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類似業務受注実績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1450"/>
        <w:gridCol w:w="290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36"/>
        <w:gridCol w:w="1414"/>
        <w:gridCol w:w="82"/>
        <w:gridCol w:w="282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事業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託者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期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託金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様式４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　月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奈良県知事　殿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 在 地</w:t>
      </w:r>
    </w:p>
    <w:p>
      <w:pPr>
        <w:pStyle w:val="Normal"/>
        <w:ind w:right="880"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　　称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代表者　職・氏名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働く人の健康づくり推進サポート事業に係る公募型プロポーザルについて、企画提案関係書類を下記のとおり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委託業務実施体制（様式５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情報管理体制（様式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企画提案書（様式任意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見積書（様式任意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様式５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260"/>
        <w:ind w:firstLine="241"/>
        <w:jc w:val="center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委託業務実施体制</w:t>
      </w:r>
    </w:p>
    <w:p>
      <w:pPr>
        <w:pStyle w:val="Normal"/>
        <w:spacing w:lineRule="exact" w:line="260"/>
        <w:ind w:right="220" w:firstLine="220"/>
        <w:jc w:val="righ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tbl>
      <w:tblPr>
        <w:tblW w:w="8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693"/>
        <w:gridCol w:w="2770"/>
      </w:tblGrid>
      <w:tr>
        <w:trPr>
          <w:trHeight w:val="5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分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　実務経験年数　年齢　保有資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する業務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務実績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統括責任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right="440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693"/>
        <w:gridCol w:w="2770"/>
      </w:tblGrid>
      <w:tr>
        <w:trPr>
          <w:trHeight w:val="5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分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　実務経験年数　年齢、保有資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する業務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務実績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務経験年数　　　　　　　　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　　　齢　　　　　　　　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有資格（名称及び分野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HG丸ｺﾞｼｯｸM-PRO" w:hAnsi="HG丸ｺﾞｼｯｸM-PRO" w:eastAsia="HG丸ｺﾞｼｯｸM-PRO" w:cs="HG丸ｺﾞｼｯｸM-PRO"/>
        </w:rPr>
      </w:pPr>
      <w:r>
        <w:rPr/>
        <w:t>様</w:t>
      </w:r>
      <w:r>
        <w:rPr>
          <w:rFonts w:ascii="HG丸ｺﾞｼｯｸM-PRO" w:hAnsi="HG丸ｺﾞｼｯｸM-PRO" w:cs="HG丸ｺﾞｼｯｸM-PRO" w:eastAsia="HG丸ｺﾞｼｯｸM-PRO"/>
        </w:rPr>
        <w:t>式６（任意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情報管理体制（個人情報等）</w:t>
      </w:r>
    </w:p>
    <w:tbl>
      <w:tblPr>
        <w:tblW w:w="8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062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枚数に応じて、左上部の様式番号に枝番号を付すこと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様式７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　月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働く人の健康づくり推進サポート事業公募型プロポーザ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質問票</w:t>
      </w:r>
    </w:p>
    <w:p>
      <w:pPr>
        <w:pStyle w:val="Normal"/>
        <w:ind w:right="-1" w:firstLine="33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事　業　者　名：　　　　　　　　　　　　　　　　　</w:t>
      </w:r>
    </w:p>
    <w:p>
      <w:pPr>
        <w:pStyle w:val="Normal"/>
        <w:ind w:right="-1" w:firstLine="33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担当者　　所属：　　　　　　　　　　　　　　　　</w:t>
      </w:r>
    </w:p>
    <w:p>
      <w:pPr>
        <w:pStyle w:val="Normal"/>
        <w:ind w:right="-1" w:firstLine="44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名：　　　　　　　　　　　　　　　　　</w:t>
      </w:r>
    </w:p>
    <w:p>
      <w:pPr>
        <w:pStyle w:val="Normal"/>
        <w:ind w:right="-1" w:firstLine="44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電話：　　　　　　　　　　　　　　　　</w:t>
      </w:r>
    </w:p>
    <w:p>
      <w:pPr>
        <w:pStyle w:val="Normal"/>
        <w:ind w:right="-1" w:firstLine="44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ＦＡＸ：　　　　　　　　　　　　　　　</w:t>
      </w:r>
    </w:p>
    <w:p>
      <w:pPr>
        <w:pStyle w:val="Normal"/>
        <w:ind w:right="-1" w:firstLine="44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：　　　　　　　　　　　　　　　</w:t>
      </w:r>
    </w:p>
    <w:p>
      <w:pPr>
        <w:pStyle w:val="Normal"/>
        <w:ind w:left="210" w:right="-1"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mc:AlternateContent>
          <mc:Choice Requires="wpg">
            <w:drawing>
              <wp:inline distT="0" distB="0" distL="0" distR="0">
                <wp:extent cx="5371465" cy="4999990"/>
                <wp:effectExtent l="0" t="0" r="0" b="0"/>
                <wp:docPr id="1" name="キャンバス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000040"/>
                          <a:chOff x="0" y="0"/>
                          <a:chExt cx="5371560" cy="50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49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0"/>
                            <a:ext cx="5166360" cy="499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質問事項（簡潔に記入して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3" style="position:absolute;margin-left:0pt;margin-top:0pt;width:422.95pt;height:393.7pt" coordorigin="0,0" coordsize="8459,7874">
                <v:rect id="shape_0" stroked="f" o:allowincell="f" style="position:absolute;left:0;top:1;width:8458;height:7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;top:0;width:8135;height:7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質問事項（簡潔に記入してくださ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辞　退　届</w:t>
      </w:r>
    </w:p>
    <w:p>
      <w:pPr>
        <w:pStyle w:val="Normal"/>
        <w:ind w:firstLine="694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　　月　　日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奈良県知事　殿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ind w:firstLine="297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事　業　者 名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ind w:firstLine="297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所 在 地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ind w:firstLine="2977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代表者　職・氏名　　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>働く人の健康づくり推進サポート事業公募型プロポーザル実施要領に基づき、書類を提出しましたが、下記のとおり辞退したいので届け出ます。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辞退理由：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4710</wp:posOffset>
                </wp:positionV>
                <wp:extent cx="3708400" cy="217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0"/>
                              <w:gridCol w:w="1700"/>
                              <w:gridCol w:w="940"/>
                              <w:gridCol w:w="1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（担当者連絡先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Times New Roman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71.5pt;mso-wrap-distance-left:7.1pt;mso-wrap-distance-right:0pt;mso-wrap-distance-top:0pt;mso-wrap-distance-bottom:0pt;margin-top:67.3pt;mso-position-vertical-relative:text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0"/>
                        <w:gridCol w:w="1700"/>
                        <w:gridCol w:w="940"/>
                        <w:gridCol w:w="1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（担当者連絡先）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Times New Roman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69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游明朝" w:hAnsi="游明朝" w:eastAsia="ＭＳ 明朝;MS Mincho" w:cs="游明朝"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游明朝" w:hAnsi="游明朝" w:eastAsia="ＭＳ 明朝;MS Mincho" w:cs="游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0:00Z</dcterms:created>
  <dc:creator>奈良県</dc:creator>
  <dc:description/>
  <cp:keywords/>
  <dc:language>en-US</dc:language>
  <cp:lastModifiedBy>倉本 章代</cp:lastModifiedBy>
  <dcterms:modified xsi:type="dcterms:W3CDTF">2025-05-01T00:00:00Z</dcterms:modified>
  <cp:revision>8</cp:revision>
  <dc:subject/>
  <dc:title>(様式　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