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事業者の情報</w:t>
      </w:r>
    </w:p>
    <w:tbl>
      <w:tblPr>
        <w:tblW w:w="10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9"/>
        <w:gridCol w:w="2720"/>
        <w:gridCol w:w="272"/>
        <w:gridCol w:w="1265"/>
        <w:gridCol w:w="3852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5" w:hanging="0"/>
              <w:jc w:val="center"/>
              <w:rPr/>
            </w:pPr>
            <w:r>
              <w:rPr>
                <w:w w:val="83"/>
                <w:kern w:val="0"/>
              </w:rPr>
              <w:t>事業者の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5" w:hanging="0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5" w:hanging="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P</w:t>
            </w:r>
            <w:r>
              <w:rPr/>
              <w:t>ｱﾄﾞﾚｽ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5" w:hanging="0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  E  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</w:p>
        </w:tc>
      </w:tr>
      <w:tr>
        <w:trPr>
          <w:trHeight w:val="20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5" w:hanging="0"/>
              <w:jc w:val="center"/>
              <w:rPr/>
            </w:pPr>
            <w:r>
              <w:rPr>
                <w:w w:val="80"/>
                <w:kern w:val="0"/>
              </w:rPr>
              <w:t>窓口担当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5" w:hanging="0"/>
              <w:jc w:val="center"/>
              <w:rPr/>
            </w:pPr>
            <w:r>
              <w:rPr/>
              <w:t>業　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従業員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年　　月　　日現在）</w:t>
            </w:r>
          </w:p>
        </w:tc>
      </w:tr>
      <w:tr>
        <w:trPr>
          <w:trHeight w:val="37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5" w:hanging="0"/>
              <w:jc w:val="center"/>
              <w:rPr/>
            </w:pPr>
            <w:r>
              <w:rPr/>
              <w:t>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法人設立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>
          <w:b/>
        </w:rPr>
        <w:t>２　海外展開</w:t>
      </w:r>
      <w:r>
        <w:rPr/>
        <w:t>の状況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5"/>
      </w:tblGrid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海外展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始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取扱品目、サービ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065</wp:posOffset>
                </wp:positionV>
                <wp:extent cx="6729730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464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　名</w:t>
                                  </w:r>
                                </w:p>
                              </w:tc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海外展開先相手国及びユーザー※海外事業における売上額の大きい国・地域の順に記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3.35pt;mso-wrap-distance-left:7.1pt;mso-wrap-distance-right:7.1pt;mso-wrap-distance-top:0pt;mso-wrap-distance-bottom:0pt;margin-top:0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464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国　名</w:t>
                            </w:r>
                          </w:p>
                        </w:tc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海外展開先相手国及びユーザー※海外事業における売上額の大きい国・地域の順に記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Ⅰ　経営実績】※海外事業における売上額が分かる資料も別紙（任意様式）で添付して下さい。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843"/>
        <w:gridCol w:w="1843"/>
        <w:gridCol w:w="1842"/>
      </w:tblGrid>
      <w:tr>
        <w:trPr/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直近３か年の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年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年　月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年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年　月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直近期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年　月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期見通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年</w:t>
            </w:r>
            <w:r>
              <w:rPr/>
              <w:t>　月期</w:t>
            </w:r>
            <w:r>
              <w:rPr/>
              <w:t>）</w:t>
            </w:r>
          </w:p>
        </w:tc>
      </w:tr>
      <w:tr>
        <w:trPr>
          <w:trHeight w:val="4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総売上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</w:tr>
      <w:tr>
        <w:trPr>
          <w:trHeight w:val="4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  <w:t>うち海外事業における売上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</w:tr>
      <w:tr>
        <w:trPr>
          <w:trHeight w:val="6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付加価値額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営業利益＋人件費＋減価償却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</w:tr>
      <w:tr>
        <w:trPr>
          <w:trHeight w:val="6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</w:rPr>
            </w:pPr>
            <w:r>
              <w:rPr/>
              <w:t>雇用状況（常用雇用者の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24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/>
            </w:pPr>
            <w:r>
              <w:rPr/>
              <w:t>（増加・減少の理由等をできる限り詳しく</w:t>
            </w:r>
            <w:r>
              <w:rPr/>
              <w:t>ご</w:t>
            </w:r>
            <w:r>
              <w:rPr/>
              <w:t>記入ください）</w:t>
            </w:r>
          </w:p>
          <w:p>
            <w:pPr>
              <w:pStyle w:val="Normal"/>
              <w:spacing w:lineRule="atLeast" w:line="0"/>
              <w:ind w:left="180" w:hanging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紙に書ききれない場合は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任意様式可）に記載して下さい。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【Ⅱ　事業展開】</w:t>
      </w:r>
      <w:r>
        <w:rPr/>
        <w:t>　※本紙に</w:t>
      </w:r>
      <w:r>
        <w:rPr>
          <w:bCs/>
        </w:rPr>
        <w:t>書ききれない場合は別紙</w:t>
      </w:r>
      <w:r>
        <w:rPr/>
        <w:t>（任意様式で可）に記載して下さい。</w:t>
      </w:r>
    </w:p>
    <w:tbl>
      <w:tblPr>
        <w:tblW w:w="105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82"/>
      </w:tblGrid>
      <w:tr>
        <w:trPr>
          <w:trHeight w:val="12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海外展開に取り組んだきっかけ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00"/>
      </w:tblGrid>
      <w:tr>
        <w:trPr>
          <w:trHeight w:val="17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特徴的、革新的な取組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貴社の取組の中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wave"/>
              </w:rPr>
              <w:t>特徴的、革新的と思われること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wave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wave"/>
              </w:rPr>
              <w:t>したいこと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u w:val="wave"/>
              </w:rPr>
              <w:t>海外展開体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wave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を具体的にご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u w:val="wave"/>
              </w:rPr>
              <w:t>海外に出願・取得した知的財産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wav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u w:val="wave"/>
              </w:rPr>
              <w:t>特許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wav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がありましたらご記入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>
          <w:b/>
        </w:rPr>
        <w:t>【Ⅲ　地域貢献】</w:t>
      </w:r>
      <w:r>
        <w:rPr>
          <w:rFonts w:cs="Century" w:eastAsia="Century"/>
          <w:b/>
        </w:rPr>
        <w:t xml:space="preserve"> </w:t>
      </w:r>
      <w:r>
        <w:rPr/>
        <w:t>※本紙に</w:t>
      </w:r>
      <w:r>
        <w:rPr>
          <w:bCs/>
        </w:rPr>
        <w:t>書ききれない場合は別紙</w:t>
      </w:r>
      <w:r>
        <w:rPr/>
        <w:t>（任意様式で可）に記載して下さい。</w:t>
      </w:r>
    </w:p>
    <w:tbl>
      <w:tblPr>
        <w:tblW w:w="105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82"/>
      </w:tblGrid>
      <w:tr>
        <w:trPr>
          <w:trHeight w:val="147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域内における海外展開への貢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波及効果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wave"/>
              </w:rPr>
              <w:t>雇用の拡大や、海外展開にあたり、他の県内企業等への波及効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がありましたらご記入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5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82"/>
      </w:tblGrid>
      <w:tr>
        <w:trPr>
          <w:trHeight w:val="147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ＳＤＧｓとの関連性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wave"/>
              </w:rPr>
              <w:t>海外展開にあたり、ＳＤＧｓ（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wave"/>
              </w:rPr>
              <w:t>Sustainable Development Goa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wave"/>
              </w:rPr>
              <w:t>（持続可能な開発目標）」）と関連する、あるいはそれを志向する取組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がありましたらご記入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Ⅳ　今後の展望】※本紙に</w:t>
      </w:r>
      <w:r>
        <w:rPr>
          <w:b/>
          <w:bCs/>
        </w:rPr>
        <w:t>書ききれない場合は別紙</w:t>
      </w:r>
      <w:r>
        <w:rPr>
          <w:b/>
        </w:rPr>
        <w:t>（任意様式で可）に記載して下さい。</w:t>
      </w:r>
    </w:p>
    <w:tbl>
      <w:tblPr>
        <w:tblW w:w="105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82"/>
      </w:tblGrid>
      <w:tr>
        <w:trPr>
          <w:trHeight w:val="12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今後の目標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</w:t>
      </w:r>
      <w:r>
        <w:rPr>
          <w:b/>
        </w:rPr>
        <w:t>Ⅴ</w:t>
      </w:r>
      <w:r>
        <w:rPr/>
        <w:t>　</w:t>
      </w:r>
      <w:r>
        <w:rPr>
          <w:b/>
        </w:rPr>
        <w:t>法令遵守</w:t>
      </w:r>
      <w:r>
        <w:rPr/>
        <w:t>】※以下の項目に該当する場合、☑をしてください。☑がある方のみが申請可能で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海外展開先における現地国内の法令を遵守して、海外事業を実施している。</w:t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応募いただいた書類一式は、返却いたしませんのでご了承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682740" cy="1894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05"/>
                              <w:gridCol w:w="858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区分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自薦・他薦　（他薦の場合は、次の欄も記入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薦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理由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149.15pt;mso-wrap-distance-left:7.1pt;mso-wrap-distance-right:0pt;mso-wrap-distance-top:0pt;mso-wrap-distance-bottom:0pt;margin-top:2.55pt;mso-position-vertical-relative:text;margin-left:5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05"/>
                        <w:gridCol w:w="858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推薦区分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自薦・他薦　（他薦の場合は、次の欄も記入してください。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薦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推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推薦理由</w:t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10" w:firstLine="126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応募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６３０－８５０１　奈良市登大路町３０</w:t>
      </w:r>
    </w:p>
    <w:p>
      <w:pPr>
        <w:pStyle w:val="Normal"/>
        <w:spacing w:lineRule="atLeast" w:line="0"/>
        <w:ind w:right="210"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奈良県産業部経営支援課　宛て</w:t>
      </w:r>
    </w:p>
    <w:sectPr>
      <w:headerReference w:type="default" r:id="rId2"/>
      <w:type w:val="nextPage"/>
      <w:pgSz w:orient="landscape" w:w="23811" w:h="16838"/>
      <w:pgMar w:left="720" w:right="720" w:gutter="0" w:header="851" w:top="1418" w:footer="0" w:bottom="426"/>
      <w:pgNumType w:fmt="decimal"/>
      <w:cols w:num="2" w:space="113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60"/>
      <w:rPr/>
    </w:pPr>
    <w:r>
      <w:rPr/>
      <w:t>（別紙様式）</w:t>
    </w:r>
  </w:p>
  <w:p>
    <w:pPr>
      <w:pStyle w:val="Header"/>
      <w:ind w:firstLine="1600"/>
      <w:jc w:val="left"/>
      <w:rPr/>
    </w:pPr>
    <w:r>
      <w:rPr>
        <w:sz w:val="32"/>
      </w:rPr>
      <w:t>奈良県海外展開リーディングカンパニー表彰　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7:00Z</dcterms:created>
  <dc:creator>奈良県</dc:creator>
  <dc:description/>
  <cp:keywords/>
  <dc:language>en-US</dc:language>
  <cp:lastModifiedBy>鷲見　航平</cp:lastModifiedBy>
  <cp:lastPrinted>2019-06-03T15:49:00Z</cp:lastPrinted>
  <dcterms:modified xsi:type="dcterms:W3CDTF">2024-05-21T04:30:00Z</dcterms:modified>
  <cp:revision>35</cp:revision>
  <dc:subject/>
  <dc:title/>
</cp:coreProperties>
</file>