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但し、有給インターンによる女性就業促進業務委託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奈良県知事　山下　真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62560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12.8pt;width:57pt;height:74.95pt" coordorigin="7497,256" coordsize="1140,1499">
                <v:rect id="shape_0" fillcolor="white" stroked="t" o:allowincell="f" style="position:absolute;left:7497;top:256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4;top:389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氏　名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ind w:left="357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（代理人　　　　　　　　　　　　　　印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6:00Z</dcterms:created>
  <dc:creator>奈良県</dc:creator>
  <dc:description/>
  <cp:keywords/>
  <dc:language>en-US</dc:language>
  <cp:lastModifiedBy>西山 由唯</cp:lastModifiedBy>
  <cp:lastPrinted>2007-01-18T12:46:00Z</cp:lastPrinted>
  <dcterms:modified xsi:type="dcterms:W3CDTF">2025-06-02T06:31:00Z</dcterms:modified>
  <cp:revision>20</cp:revision>
  <dc:subject/>
  <dc:title>　[委任状記載例（Ａ４版）]</dc:title>
</cp:coreProperties>
</file>