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lang w:eastAsia="zh-CN"/>
        </w:rPr>
        <w:t>様式</w:t>
      </w:r>
      <w:r>
        <w:rPr/>
        <w:t>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に伴う入札及び見積り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物 件 名　　有給インターンによる女性就業促進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45415</wp:posOffset>
                </wp:positionV>
                <wp:extent cx="68643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838080"/>
                          <a:chOff x="0" y="0"/>
                          <a:chExt cx="6865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4880"/>
                            <a:ext cx="54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1.45pt;width:54.05pt;height:66pt" coordorigin="7514,229" coordsize="1081,1320">
                <v:rect id="shape_0" fillcolor="white" stroked="t" o:allowincell="f" style="position:absolute;left:7514;top:229;width:1080;height:13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6;top:347;width: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受任者（代理人）氏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奈良県知事　山下　真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在地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　称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68910</wp:posOffset>
                </wp:positionV>
                <wp:extent cx="775335" cy="90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901800"/>
                          <a:chOff x="0" y="0"/>
                          <a:chExt cx="77544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160"/>
                            <a:ext cx="61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13.3pt;width:61.05pt;height:71pt" coordorigin="7454,266" coordsize="1221,1420">
                <v:rect id="shape_0" fillcolor="white" stroked="t" o:allowincell="f" style="position:absolute;left:7454;top:266;width:1220;height:141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580;top:312;width:97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31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表者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39:00Z</dcterms:created>
  <dc:creator>奈良県</dc:creator>
  <dc:description/>
  <cp:keywords/>
  <dc:language>en-US</dc:language>
  <cp:lastModifiedBy>西山 由唯</cp:lastModifiedBy>
  <cp:lastPrinted>2007-01-18T12:46:00Z</cp:lastPrinted>
  <dcterms:modified xsi:type="dcterms:W3CDTF">2025-06-03T07:39:00Z</dcterms:modified>
  <cp:revision>35</cp:revision>
  <dc:subject/>
  <dc:title>　[委任状記載例（Ａ４版）]</dc:title>
</cp:coreProperties>
</file>